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8" w:hanging="0"/>
        <w:rPr/>
      </w:pPr>
      <w:r>
        <w:rPr>
          <w:rFonts w:eastAsia="Arial" w:cs="Arial" w:ascii="Arial" w:hAnsi="Arial"/>
          <w:color w:val="333333"/>
          <w:kern w:val="2"/>
          <w:sz w:val="42"/>
          <w:szCs w:val="4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240" w:before="0" w:after="0"/>
        <w:ind w:righ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righ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ский сад № 51 г. Улан-Удэ  комбинированного вида</w:t>
      </w:r>
    </w:p>
    <w:p>
      <w:pPr>
        <w:pStyle w:val="Normal"/>
        <w:spacing w:before="0" w:after="0"/>
        <w:ind w:right="70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225" w:after="225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Физкультурное занятие</w:t>
      </w:r>
    </w:p>
    <w:p>
      <w:pPr>
        <w:pStyle w:val="Normal"/>
        <w:spacing w:lineRule="auto" w:line="360" w:before="225" w:after="225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«В поисках клада»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/подготовительная группа/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48"/>
          <w:szCs w:val="48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44"/>
          <w:szCs w:val="44"/>
        </w:rPr>
        <w:t xml:space="preserve">           </w:t>
      </w:r>
    </w:p>
    <w:p>
      <w:pPr>
        <w:pStyle w:val="Heading2"/>
        <w:spacing w:lineRule="auto" w:line="360" w:before="0" w:after="0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Вялова М.А.</w:t>
      </w:r>
    </w:p>
    <w:p>
      <w:pPr>
        <w:pStyle w:val="Style12"/>
        <w:spacing w:before="0" w:after="0"/>
        <w:rPr/>
      </w:pPr>
      <w:r>
        <w:rPr>
          <w:b/>
        </w:rPr>
        <w:t>Цель</w:t>
      </w:r>
      <w:r>
        <w:rPr/>
        <w:t xml:space="preserve">: </w:t>
      </w:r>
      <w:r>
        <w:rPr>
          <w:b/>
          <w:bCs/>
        </w:rPr>
        <w:t> </w:t>
      </w:r>
      <w:r>
        <w:rPr/>
        <w:t>Укрепление и сохранение  здоровья  детей </w:t>
      </w:r>
      <w:hyperlink r:id="rId2">
        <w:r>
          <w:rPr>
            <w:rStyle w:val="InternetLink"/>
          </w:rPr>
          <w:t>через</w:t>
        </w:r>
      </w:hyperlink>
      <w:r>
        <w:rPr/>
        <w:t xml:space="preserve"> физкультурное занятие. </w:t>
      </w:r>
      <w:r>
        <w:rPr>
          <w:rStyle w:val="C0"/>
        </w:rPr>
        <w:t xml:space="preserve"> Формирование разнообразных умений и способностей средствами ритмических движений. Закрепление умения ходить по набивному бревну приставным шагом; прыгать на 2-х ногах, ползать  под дугой.  Учить использовать двигательные умения и навыки в измененной обстановке.</w:t>
      </w:r>
      <w:r>
        <w:rPr/>
        <w:t xml:space="preserve">    Воспитывать </w:t>
      </w:r>
      <w:hyperlink r:id="rId3">
        <w:r>
          <w:rPr>
            <w:rStyle w:val="InternetLink"/>
          </w:rPr>
          <w:t>самостоятельность</w:t>
        </w:r>
      </w:hyperlink>
      <w:r>
        <w:rPr/>
        <w:t>, </w:t>
      </w:r>
      <w:hyperlink r:id="rId4">
        <w:r>
          <w:rPr>
            <w:rStyle w:val="InternetLink"/>
          </w:rPr>
          <w:t>активность</w:t>
        </w:r>
      </w:hyperlink>
      <w:r>
        <w:rPr/>
        <w:t>,  развивать интерес, любознательность,  воспитывать дружеские отношения;</w:t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здорови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вив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рупную и мелкую мускулатуру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у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г, туловищ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ть мышцы ног и свода стоп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репи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вы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дьбы по ограниченной площади, лазание под дуго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беге   врассыпную,   не наталкиваясь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р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ру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ыгать через набивные мячи на двух ногах;</w:t>
      </w:r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вив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ним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ыстроту реакции, ловкость, силу, координацию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2"/>
        <w:spacing w:before="0" w:after="0"/>
        <w:rPr/>
      </w:pPr>
      <w:r>
        <w:rPr/>
        <w:t xml:space="preserve">    </w:t>
      </w:r>
      <w:r>
        <w:rPr/>
        <w:t>воспитывать </w:t>
      </w:r>
      <w:hyperlink r:id="rId13">
        <w:r>
          <w:rPr>
            <w:rStyle w:val="InternetLink"/>
          </w:rPr>
          <w:t>самостоятельность</w:t>
        </w:r>
      </w:hyperlink>
      <w:r>
        <w:rPr/>
        <w:t>, </w:t>
      </w:r>
      <w:hyperlink r:id="rId14">
        <w:r>
          <w:rPr>
            <w:rStyle w:val="InternetLink"/>
          </w:rPr>
          <w:t>активность</w:t>
        </w:r>
      </w:hyperlink>
      <w:r>
        <w:rPr/>
        <w:t>,  развивать интерес, любознательность, способствовать созданию активного психологического настроя у детей,  воспитывать дружеские отношения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занят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о-игровой.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глядный,  игровой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ктиче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словесный.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глядн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рительный, тактильно - мыщечный, 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глядн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уховой,  использование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ритель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иентиров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 </w:t>
      </w:r>
      <w:r>
        <w:rPr>
          <w:rFonts w:cs="Times New Roman" w:ascii="Times New Roman" w:hAnsi="Times New Roman"/>
          <w:sz w:val="24"/>
          <w:szCs w:val="24"/>
        </w:rPr>
        <w:t xml:space="preserve"> Проектор,  экран для проектора,  музыкальное сопровождение (музыкальный центр), гимнастическое брев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султанчики по 2 шт. на каждого ребенка,  набивные мячи,  кочки, дуги</w:t>
      </w:r>
      <w:r>
        <w:rPr>
          <w:rStyle w:val="C0"/>
          <w:rFonts w:cs="Times New Roman" w:ascii="Times New Roman" w:hAnsi="Times New Roman"/>
          <w:sz w:val="24"/>
          <w:szCs w:val="24"/>
        </w:rPr>
        <w:t>.  Зал оформлен, как экзотический остров: пальма, море, звери, птицы. Сундук с монетами и письмом внутри.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>
          <w:rStyle w:val="C0"/>
          <w:b/>
        </w:rPr>
        <w:t>Ход занятия:</w:t>
      </w:r>
      <w:r>
        <w:rPr>
          <w:rStyle w:val="C8"/>
          <w:b/>
        </w:rPr>
        <w:t> </w:t>
      </w:r>
    </w:p>
    <w:p>
      <w:pPr>
        <w:pStyle w:val="C2"/>
        <w:shd w:fill="FFFFFF" w:val="clear"/>
        <w:spacing w:before="0" w:after="0"/>
        <w:rPr>
          <w:rStyle w:val="C0"/>
          <w:b/>
          <w:b/>
        </w:rPr>
      </w:pPr>
      <w:r>
        <w:rPr>
          <w:b/>
        </w:rPr>
      </w:r>
    </w:p>
    <w:p>
      <w:pPr>
        <w:pStyle w:val="C2"/>
        <w:shd w:fill="FFFFFF" w:val="clear"/>
        <w:spacing w:before="0" w:after="0"/>
        <w:rPr>
          <w:rStyle w:val="C0"/>
          <w:b/>
          <w:b/>
        </w:rPr>
      </w:pPr>
      <w:r>
        <w:rPr>
          <w:rStyle w:val="C0"/>
          <w:b/>
        </w:rPr>
        <w:t xml:space="preserve">Вводная часть :  </w:t>
      </w:r>
      <w:r>
        <w:rPr>
          <w:rStyle w:val="C0"/>
        </w:rPr>
        <w:t>Под музыку «Марш пиратов»  дети входят в зал, проходят по кругу  и останавливаются в колонн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- На месте стой 1-2., налево 1-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перестроение в шеренгу)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ране появляется попугай. (Голос за кадром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пуга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, друзья! Вы меня узнали? Я попугай капитана Флинта! Вы не поверите, я  храню  настоящую пиратскую карту, в которой указано где зары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д и для его по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а команда сообразительных, выносливых и смелых,  мне показалось, что вы именно такие. Готовы отправится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иски сокрови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 Разрази меня гром, если вы не найдете сокровища старого Флинта! Вот карта теперь вы можете отправляться на поиски сокровищ! </w:t>
      </w:r>
      <w:r>
        <w:rPr>
          <w:rFonts w:cs="Times New Roman" w:ascii="Times New Roman" w:hAnsi="Times New Roman"/>
          <w:sz w:val="24"/>
          <w:szCs w:val="24"/>
        </w:rPr>
        <w:t xml:space="preserve"> Но куда?  Вам предстоит отгадать загадку.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уши, к которой нужно доплыть,</w:t>
        <w:br/>
        <w:t>Сокровища чтобы скорее зарыт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, что найти не просто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скрайних просторах тот…( Остров)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вам!</w:t>
      </w:r>
    </w:p>
    <w:p>
      <w:pPr>
        <w:pStyle w:val="Normal"/>
        <w:spacing w:lineRule="auto" w:line="240" w:before="225" w:after="225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1 часть.  Воспитатель: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Тогда направо -  1-2. Шагом марш . Под музыку из к/ф «Пираты Карибского мор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iCs/>
          <w:sz w:val="24"/>
          <w:szCs w:val="24"/>
        </w:rPr>
        <w:t>дети идут по кругу друг за другом, по команде воспитателя выполняют задания для рук  ( за голову, к плечам,  на пояс, вверх, в стороны, вперед); ходьба и бег по кругу, бег  врассыпную, ходьба в колонне и перестроение в три колонны ( по ходу движения дети берут по 2 султанчика).</w:t>
      </w:r>
    </w:p>
    <w:p>
      <w:pPr>
        <w:pStyle w:val="C2"/>
        <w:shd w:fill="FFFFFF" w:val="clear"/>
        <w:spacing w:before="0" w:after="0"/>
        <w:rPr>
          <w:rStyle w:val="C1"/>
          <w:iCs/>
        </w:rPr>
      </w:pPr>
      <w:r>
        <w:rPr>
          <w:rStyle w:val="C1"/>
          <w:b/>
          <w:iCs/>
        </w:rPr>
        <w:t>Воспитатель:</w:t>
      </w:r>
      <w:r>
        <w:rPr>
          <w:rStyle w:val="C1"/>
          <w:iCs/>
        </w:rPr>
        <w:t xml:space="preserve"> мы с вами на Острове сокровищ, для того чтобы добраться до клада нам предстоит преодолеть препятствия, выполним разминку.</w:t>
      </w:r>
    </w:p>
    <w:p>
      <w:pPr>
        <w:pStyle w:val="C2"/>
        <w:shd w:fill="FFFFFF" w:val="clear"/>
        <w:spacing w:before="0" w:after="0"/>
        <w:rPr>
          <w:rStyle w:val="C1"/>
          <w:iCs/>
        </w:rPr>
      </w:pPr>
      <w:r>
        <w:rPr/>
      </w:r>
    </w:p>
    <w:p>
      <w:pPr>
        <w:pStyle w:val="C2"/>
        <w:shd w:fill="FFFFFF" w:val="clear"/>
        <w:spacing w:before="0" w:after="0"/>
        <w:rPr>
          <w:iCs/>
        </w:rPr>
      </w:pPr>
      <w:r>
        <w:rPr>
          <w:rStyle w:val="C1"/>
          <w:iCs/>
        </w:rPr>
        <w:t xml:space="preserve">2 </w:t>
      </w:r>
      <w:r>
        <w:rPr>
          <w:b/>
        </w:rPr>
        <w:t xml:space="preserve">часть.  Ритмический танец «Джамбо» </w:t>
      </w:r>
      <w:r>
        <w:rPr/>
        <w:t>(см. Приложение)</w:t>
      </w:r>
    </w:p>
    <w:p>
      <w:pPr>
        <w:pStyle w:val="C2"/>
        <w:shd w:fill="FFFFFF" w:val="clear"/>
        <w:spacing w:before="0" w:after="0"/>
        <w:rPr/>
      </w:pPr>
      <w:r>
        <w:rPr/>
        <w:t>Перестроение в колонну, ходьба под музыку «Марш пиратов» , султанчики  по ходу движения возвращаем на место вдоль стены.</w:t>
      </w:r>
    </w:p>
    <w:p>
      <w:pPr>
        <w:pStyle w:val="C2"/>
        <w:shd w:fill="FFFFFF" w:val="clear"/>
        <w:spacing w:before="0" w:after="0"/>
        <w:rPr/>
      </w:pPr>
      <w:r>
        <w:rPr/>
        <w:t>Предлагается дошкольникам самостоятельно выбрать путь к достижению цели.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>
          <w:b/>
        </w:rPr>
        <w:t>Основные виды движений:</w:t>
      </w:r>
    </w:p>
    <w:p>
      <w:pPr>
        <w:pStyle w:val="Style12"/>
        <w:numPr>
          <w:ilvl w:val="0"/>
          <w:numId w:val="3"/>
        </w:numPr>
        <w:shd w:fill="FFFFFF" w:val="clear"/>
        <w:spacing w:before="280" w:after="0"/>
        <w:rPr>
          <w:b/>
          <w:b/>
        </w:rPr>
      </w:pPr>
      <w:r>
        <w:rPr/>
        <w:t xml:space="preserve">Переход по мосту ( набивное бревно) через горную реку приставным шагом, посередине повернуться на 180гр. ,  продолжить путь дальше. </w:t>
      </w:r>
    </w:p>
    <w:p>
      <w:pPr>
        <w:pStyle w:val="Style12"/>
        <w:numPr>
          <w:ilvl w:val="0"/>
          <w:numId w:val="3"/>
        </w:numPr>
        <w:shd w:fill="FFFFFF" w:val="clear"/>
        <w:spacing w:before="0" w:after="280"/>
        <w:rPr>
          <w:b/>
          <w:b/>
        </w:rPr>
      </w:pPr>
      <w:r>
        <w:rPr/>
        <w:t xml:space="preserve"> </w:t>
      </w:r>
      <w:r>
        <w:rPr/>
        <w:t xml:space="preserve">Ползание  под  корнями деревьев (дуги), не задев их. </w:t>
      </w:r>
    </w:p>
    <w:p>
      <w:pPr>
        <w:pStyle w:val="Style12"/>
        <w:numPr>
          <w:ilvl w:val="0"/>
          <w:numId w:val="3"/>
        </w:numPr>
        <w:shd w:fill="FFFFFF" w:val="clear"/>
        <w:spacing w:before="0" w:after="280"/>
        <w:rPr/>
      </w:pPr>
      <w:r>
        <w:rPr/>
        <w:t>Прыжки с суши  на сушу, не замочив ноги в болоте.</w:t>
      </w:r>
      <w:r>
        <w:rPr>
          <w:b/>
        </w:rPr>
        <w:t xml:space="preserve">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йчас посмотрим… сможете вы соблюдать правила поведения в океан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ая игра: 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9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Цветные сигналы»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br/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Из разноцветного картона сделаны  три силуэта рыбок: красный, желтый, зеленый. Это сигналы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гда взрослый поднимает зеленую рыбку, можно плавать, плескаться, кричать, сильно шуметь; желтая рыбка означает, что можно тихо передвигаться  по дну океана и шептаться, на сигнал красной рыбки дети должны замереть на месте, молчать и не шевелиться. Заканчивать игру следует красной рыбко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 справились с заданием.  А давайте расслабимся, садитесь  поудобнее на островки, закрывайте гл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лаксация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Океан» под музык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лышу океана шум и шум волны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шелест пены на песке прибрежно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на беседует со мн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на нам говор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слабьтесь, успокойтесь, отдохните…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ьте шум прибоя ровны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голову оставят мысл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шея, грудь и руки отдохну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хните чистый воздух океан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лабьте тело, ноги и услышьт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пло и свет вливаются в вас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осят огорчения, болезни…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ьте океан, его покой…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устите тишину в себя….Покой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ушают звуки мор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изац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прохладный ветер пробежал по телу,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бодрил нас всех, мы встрепенулись,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нулись, потянулись, улыбнулись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дохнули…Молодцы! Вы смелые, находчивые,  очень весёлые! Но нужно торопиться! Нас ждут приключения!  Там спрятан клад с сокровищами! Если верить карте под раскидистыми  пальмами  мы найдем сундук с сокровищами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новятся  друг за другом  продвигаются к  пальмам. Под пальмами  они находят большой сундук с сокровищами и открывают его. Все участники праздника получают сладкие монетки и угощения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отрите, среди золота и серебра я нашла  письмо старого Флинта! Давайте его прочит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итает письмо): «Дорогой мой д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читаете это письмо – значит, вы нашли мои сокровища. Отважные и смелые, вы решительные и бесстрашные! Но вы не смогли бы найти сундук если бы у вас не было самого главного сокровища …» Ребята, дальше прочитать не могу – письмо немного намокло и часть букв не разобрать. Как вы думаете что имел в виду старый пират, о каком сокровище он упомянул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жб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могли мы с вами найти сундук? Что было делать легко, а что вызывало затруднения? Над чем нам надо ещё поработ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зыку возвращаемся в детский са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итмический танец «Джамбо» с султанчиками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о.с. приседания с попеременным подниманием п.р. и л.р вперед попеременно  - 4р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: о.с. приседания с одновременным перекрещиванием п.р. и л.р. перед собой – 4р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: тоже п.р. в сторону, л.р. в сторону, п.р. вверх, л.р. вверх, п.р. вперед, л.р вперед, п.р. вниз, л.р. вниз – 2р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о.с приставной шаг вправо, руки вверху наклоняются вправо, тоже влево – 8р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тоже поворот через п.плечо приставным шагом, с одовременным взмахом п.р. и л.р. попеременно вперед -4р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о.с п.р. и л.р. одновременно  в сторону, п.р. и л.р. вверх, п.р. и л.р вперед, п.р. и л.р. вниз – 2р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о.с приставной шаг вправо, руки вверху наклоняются вправо, тоже влево – 8р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тоже поворот через п.плечо приставным шагом, с одовременным взмахом п.р. и л.р. попеременно вперед -4р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. тоже перестроение в колонну приставным шагом, приседание с вращением рук перед собой, очерчивая круг – 4р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. тоже перестроение из колонны приставным шагом в линии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 упр. 7,8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. тоже поочередно приседания, руки за спину,  по линиям 1,2,3,4, поочередный подъем, руки вверх,  в линиях 4,3,2,1 -2р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 1,7 упр.</w:t>
      </w:r>
    </w:p>
    <w:p>
      <w:pPr>
        <w:pStyle w:val="Normal"/>
        <w:spacing w:lineRule="auto" w:line="36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8.ru/391-vmeste--eto-interesno-razvitie-tvorcheskikh-sposobnostey-u-detey-cherez-partnerskoe-vzaimodeystvie-so-vzroslymi-i-sverstnikami-v-produktivnoy-deyatelnosti.html" TargetMode="External"/><Relationship Id="rId3" Type="http://schemas.openxmlformats.org/officeDocument/2006/relationships/hyperlink" Target="http://ds88.ru/8464-samostoyatelnost-kak-znachimoe-kachestvo-gotovnosti-detey-k-shkole.html" TargetMode="External"/><Relationship Id="rId4" Type="http://schemas.openxmlformats.org/officeDocument/2006/relationships/hyperlink" Target="http://ds88.ru/364-vliyanie-igrotreninga-na-ukreplenie-zdorovya-i-dvigatelnuyu-aktivnost-detey-mladshego-doshkolnogo-vozrasta.html" TargetMode="External"/><Relationship Id="rId5" Type="http://schemas.openxmlformats.org/officeDocument/2006/relationships/hyperlink" Target="http://ds88.ru/5807-opyt-raboty-vnimanie-mozhno-i-nuzhno-razvivat.html" TargetMode="External"/><Relationship Id="rId6" Type="http://schemas.openxmlformats.org/officeDocument/2006/relationships/hyperlink" Target="http://ds88.ru/7856-razvitie-melkoy-motoriki-ruk-u-detey-s-ogranichennymi-vozmozhnostyami-zdorovya-kak-odno-iz-napravleniy-korrektsionno-razvivayushchey-raboty-vospitatelya-pri-podgotovke-detey-k-obucheniyu-v-shkole.html" TargetMode="External"/><Relationship Id="rId7" Type="http://schemas.openxmlformats.org/officeDocument/2006/relationships/hyperlink" Target="http://ds88.ru/1980-igra-pomogi-natashe-razlozhit-veshchi-po-mestam--zakrepit-ponimanie-i-upotreblenie-glagolov.html" TargetMode="External"/><Relationship Id="rId8" Type="http://schemas.openxmlformats.org/officeDocument/2006/relationships/hyperlink" Target="http://ds88.ru/799-doklad-iz-opyta-raboty-kak-ya-formiruyu-prakticheskie-navyki-i-umeniya-detey-sredstvami-narodno-prikladnogo-iskusstva.html" TargetMode="External"/><Relationship Id="rId9" Type="http://schemas.openxmlformats.org/officeDocument/2006/relationships/hyperlink" Target="http://ds88.ru/843-dou-i-semya-navstrechu-drug-drugu.html" TargetMode="External"/><Relationship Id="rId10" Type="http://schemas.openxmlformats.org/officeDocument/2006/relationships/hyperlink" Target="http://ds88.ru/1059-zanyatie-v-starshey-gruppe-po-okruzhayushchemu-miru-v-gostyakh-u-zelenogo-druga.html" TargetMode="External"/><Relationship Id="rId11" Type="http://schemas.openxmlformats.org/officeDocument/2006/relationships/hyperlink" Target="http://ds88.ru/3062-kak-razvivat-poznavatelnuyu-aktivnost-detey-doshkolnogo-vozrasta.html" TargetMode="External"/><Relationship Id="rId12" Type="http://schemas.openxmlformats.org/officeDocument/2006/relationships/hyperlink" Target="http://ds88.ru/4441-konspekt-razvlecheniya-v-podgotovitelnoy-gruppe-vnimanie--ogon-.html" TargetMode="External"/><Relationship Id="rId13" Type="http://schemas.openxmlformats.org/officeDocument/2006/relationships/hyperlink" Target="http://ds88.ru/8464-samostoyatelnost-kak-znachimoe-kachestvo-gotovnosti-detey-k-shkole.html" TargetMode="External"/><Relationship Id="rId14" Type="http://schemas.openxmlformats.org/officeDocument/2006/relationships/hyperlink" Target="http://ds88.ru/364-vliyanie-igrotreninga-na-ukreplenie-zdorovya-i-dvigatelnuyu-aktivnost-detey-mladshego-doshkolnogo-vozrasta.html" TargetMode="External"/><Relationship Id="rId15" Type="http://schemas.openxmlformats.org/officeDocument/2006/relationships/hyperlink" Target="http://ds88.ru/6788-prakticheskiy-material-po-avtomatizatsii-zvuka-r.html" TargetMode="External"/><Relationship Id="rId16" Type="http://schemas.openxmlformats.org/officeDocument/2006/relationships/hyperlink" Target="http://ds88.ru/8403-rol-naglyadno-obraznogo-i-slovesno-logicheskogo-komponentov-myshleniya-v-razvitii-poznavatelnoy-deyatelnosti-obuchayushchikhsya.html" TargetMode="External"/><Relationship Id="rId17" Type="http://schemas.openxmlformats.org/officeDocument/2006/relationships/hyperlink" Target="http://ds88.ru/7901-razvitie-osnov-naglyadno-obraznogo-myshleniya-u-detey-s-zpr.html" TargetMode="External"/><Relationship Id="rId18" Type="http://schemas.openxmlformats.org/officeDocument/2006/relationships/hyperlink" Target="http://ds88.ru/7451-profilaktika-i-korrektsiya-zritelnykh-narusheniy-u-detey-doshkolnogo-vozrasta-metod-korrektsionno-adaptiruyushchey-igroterapii-na-osnove-prirodnykh-sredstv.html" TargetMode="External"/><Relationship Id="rId19" Type="http://schemas.openxmlformats.org/officeDocument/2006/relationships/hyperlink" Target="http://supercook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07:00Z</dcterms:created>
  <dc:creator>Windows User</dc:creator>
  <dc:description/>
  <cp:keywords/>
  <dc:language>en-US</dc:language>
  <cp:lastModifiedBy>vyalovamarina61@mail.ru</cp:lastModifiedBy>
  <dcterms:modified xsi:type="dcterms:W3CDTF">2021-04-30T13:52:00Z</dcterms:modified>
  <cp:revision>13</cp:revision>
  <dc:subject/>
  <dc:title/>
</cp:coreProperties>
</file>