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51 г. Улан-Удэ  комбинированного вида</w:t>
      </w:r>
    </w:p>
    <w:p>
      <w:pPr>
        <w:pStyle w:val="C8"/>
        <w:shd w:fill="FFFFFF" w:val="clear"/>
        <w:spacing w:before="0" w:after="0"/>
        <w:rPr>
          <w:rFonts w:eastAsia="Calibri"/>
        </w:rPr>
      </w:pPr>
      <w:r>
        <w:rPr>
          <w:rStyle w:val="C0"/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TextBody"/>
        <w:spacing w:lineRule="auto" w:line="360" w:before="0" w:after="0"/>
        <w:jc w:val="center"/>
        <w:rPr>
          <w:rStyle w:val="C0"/>
          <w:rFonts w:ascii="Times New Roman" w:hAnsi="Times New Roman" w:eastAsia="Calibri" w:cs="Times New Roma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Экологическое развл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«Лесные гон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/Подготовительная группа/</w:t>
      </w:r>
    </w:p>
    <w:p>
      <w:pPr>
        <w:pStyle w:val="Normal"/>
        <w:autoSpaceDE w:val="false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                   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                </w:t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Вялова М.А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детей о природе, явлениях окружающей среды. Воспитание экологической культуры. Развитие умственных способностей у детей, речи, мышления, быстроты реакции. Воспитание познавательного интереса, чувство товарищества, уважения к партнерам и соперни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по теме «Лес и его обитатели», чтение рассказов о животных наших лесов, повторение и заучивание стихов, загадок; проведение дидактических игр; рисование, аппликация; сочинение детьми и родителями сказок о животных, проведение исследований  по теме; по инициативе детей были выбраны названия команд, их состав и  новые имена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1. Ведущая: 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Добрый день! Мы начинаем лесные гонки. Сегодня соревнуются команды. Прошу команды занять свои места. Встреча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лес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нки всех нас прив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ждали этой вст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арались, как мог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Итак,  друзья! В саду сего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интересный де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ревнуемся мы с вам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машин – сосна да пен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И гонки наши в этот ден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 посвящаютс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м ум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ы подтверждаютс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Сейчас я хочу вам представить строгое жюри:…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Итак, начинаем соревнования, гонки не простые, а лесны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Жить в зеленом мире это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имой и лето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екрасная вокруг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природы друг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  ребенок:</w:t>
      </w:r>
      <w:r>
        <w:rPr>
          <w:rFonts w:cs="Times New Roman" w:ascii="Times New Roman" w:hAnsi="Times New Roman"/>
          <w:sz w:val="28"/>
          <w:szCs w:val="28"/>
        </w:rPr>
        <w:t xml:space="preserve"> Берегите эту землю, эту воду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ую былиночку люб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всех зверей внутри природы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бивайте лишь зверей внутри себ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едущая:</w:t>
      </w:r>
      <w:r>
        <w:rPr>
          <w:rFonts w:cs="Times New Roman" w:ascii="Times New Roman" w:hAnsi="Times New Roman"/>
          <w:sz w:val="28"/>
          <w:szCs w:val="28"/>
        </w:rPr>
        <w:t xml:space="preserve"> Представляю капитана команды </w:t>
      </w:r>
      <w:r>
        <w:rPr>
          <w:rFonts w:cs="Times New Roman" w:ascii="Times New Roman" w:hAnsi="Times New Roman"/>
          <w:b/>
          <w:sz w:val="28"/>
          <w:szCs w:val="28"/>
        </w:rPr>
        <w:t>«Медвежата»</w:t>
      </w:r>
      <w:r>
        <w:rPr>
          <w:rFonts w:cs="Times New Roman" w:ascii="Times New Roman" w:hAnsi="Times New Roman"/>
          <w:sz w:val="28"/>
          <w:szCs w:val="28"/>
        </w:rPr>
        <w:t xml:space="preserve">: Миша-надежный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- </w:t>
      </w:r>
      <w:r>
        <w:rPr>
          <w:rFonts w:cs="Times New Roman" w:ascii="Times New Roman" w:hAnsi="Times New Roman"/>
          <w:sz w:val="28"/>
          <w:szCs w:val="28"/>
        </w:rPr>
        <w:t>Представляю команду «Медвежа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ра – тих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я – смешлив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ша – смел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ша – стильн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дим – бережлив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нда - шустр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 – заводн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р – смышлен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ур – сильн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- Приветствие жюри: ( Поют на мотив песни «Ваше благородие, Госпожа Удача»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Ваше благородие, строгое жюр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луйся над нами – подари оч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 Удача, нас не подвед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 команда будет впереди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команде «Медвежата» за выступле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хочу представить капитана команды соперников: Николай - мудр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Представляю команду </w:t>
      </w:r>
      <w:r>
        <w:rPr>
          <w:rFonts w:cs="Times New Roman" w:ascii="Times New Roman" w:hAnsi="Times New Roman"/>
          <w:b/>
          <w:sz w:val="28"/>
          <w:szCs w:val="28"/>
        </w:rPr>
        <w:t>«Лисят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иса – ушл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на – красив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ша – ловк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ша – задумчив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тана – таллантлив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я – лучезарн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ря – модн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огто – хитры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й - скоростно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- Приветствие жюри:(Поют на мотив песни «Если б я был султан»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Если б мы были в жюр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судили б – «Во!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«своим» 3 очка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 ничего (2 раз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о б было сидеть нам в жюр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лучше нам здесь, посмотр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едущая:</w:t>
      </w:r>
      <w:r>
        <w:rPr>
          <w:rFonts w:cs="Times New Roman" w:ascii="Times New Roman" w:hAnsi="Times New Roman"/>
          <w:sz w:val="28"/>
          <w:szCs w:val="28"/>
        </w:rPr>
        <w:t xml:space="preserve">  Приветствие команды </w:t>
      </w:r>
      <w:r>
        <w:rPr>
          <w:rFonts w:cs="Times New Roman" w:ascii="Times New Roman" w:hAnsi="Times New Roman"/>
          <w:b/>
          <w:sz w:val="28"/>
          <w:szCs w:val="28"/>
        </w:rPr>
        <w:t>«Медвежата»</w:t>
      </w:r>
      <w:r>
        <w:rPr>
          <w:rFonts w:cs="Times New Roman" w:ascii="Times New Roman" w:hAnsi="Times New Roman"/>
          <w:sz w:val="28"/>
          <w:szCs w:val="28"/>
        </w:rPr>
        <w:t xml:space="preserve"> соперникам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Мы в команду собрались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лисята, держись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обеждат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нас не убежа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оперник наш не прост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, лисица, хвост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- Наш девиз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«Суй свой нос в любой вопрос!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 - Приветствие команды </w:t>
      </w:r>
      <w:r>
        <w:rPr>
          <w:rFonts w:cs="Times New Roman" w:ascii="Times New Roman" w:hAnsi="Times New Roman"/>
          <w:b/>
          <w:sz w:val="28"/>
          <w:szCs w:val="28"/>
        </w:rPr>
        <w:t>«Лисята»</w:t>
      </w:r>
      <w:r>
        <w:rPr>
          <w:rFonts w:cs="Times New Roman" w:ascii="Times New Roman" w:hAnsi="Times New Roman"/>
          <w:sz w:val="28"/>
          <w:szCs w:val="28"/>
        </w:rPr>
        <w:t xml:space="preserve"> соперникам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Эй, лети с дороги птица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с дороги уход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м мы помаше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 будут впереди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- Наш девиз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ы зиму не лежат, Не боимся медвежат!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едущая:</w:t>
      </w:r>
      <w:r>
        <w:rPr>
          <w:rFonts w:cs="Times New Roman" w:ascii="Times New Roman" w:hAnsi="Times New Roman"/>
          <w:sz w:val="28"/>
          <w:szCs w:val="28"/>
        </w:rPr>
        <w:t xml:space="preserve"> Уважаемое жюри уже ведет подсчет очков за 1 гоночный этап – «Приветствие», а команды нам сейчас представят  домашнее зада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редставляем вашему вниманию разминку команды «Медвежата». (Выполняют движения под музыку «Песенка о медведях» из к/ф «Кавказкая пленница»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Следующее домашнее задание команды «Лисята». Встречайте! (Выполняют движения под музыку из к/ф «Приключения Буратино, «Дуэт лисы Алисы и кота Базилио»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жюри, прошу вас подвести первые итог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во жюр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 Ведущая:</w:t>
      </w:r>
      <w:r>
        <w:rPr>
          <w:rFonts w:cs="Times New Roman" w:ascii="Times New Roman" w:hAnsi="Times New Roman"/>
          <w:sz w:val="28"/>
          <w:szCs w:val="28"/>
        </w:rPr>
        <w:t xml:space="preserve"> Всем известно, что человек – это часть природы, и сегодня лесные гонки посвящены не просто природе, а связи человека с природой. То, как живет человек, в каких условиях он живет, сказывается на его здоровье.  Следующий этап гонок «Тропа Здоровья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рии картинок (картинки разложены на полу тропинкой) составить 6 заповедей здоровья. То есть, по каждой картинке рассказать, что нужно делать, чтобы сохранить здоровь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я отдаю 7 заповедей здоровья, которые составили ученые. И  так команда начал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 здоровья</w:t>
      </w:r>
      <w:r>
        <w:rPr>
          <w:rFonts w:cs="Times New Roman" w:ascii="Times New Roman" w:hAnsi="Times New Roman"/>
          <w:sz w:val="28"/>
          <w:szCs w:val="28"/>
        </w:rPr>
        <w:t>: 1.Труд   2. Движение  3. Правильное питание  4. Закаливание 5. Не злиться 6. Не иметь вредных привыче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Ведущая:</w:t>
      </w:r>
      <w:r>
        <w:rPr>
          <w:rFonts w:cs="Times New Roman" w:ascii="Times New Roman" w:hAnsi="Times New Roman"/>
          <w:sz w:val="28"/>
          <w:szCs w:val="28"/>
        </w:rPr>
        <w:t xml:space="preserve">  А 7 заповедь вы должны определить, получив «Волшебный мешочек» (в мешочке полотенце и мыло) 7 заповедь – Чисто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   Сейчас настало время поработать зрителям. Вы можете заработать очки для своей команды. За каждый правильный ответ мы будем давать жетоны с названием команды, сколько жетонов вы заработаете, столько жетонов вы подарите своей команд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Вопросы зрителям команды «Медвежата»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живет в бору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стволов грызет кор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м в шубе серенькой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зимою в беленькой. (Заяц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м лисы? (Нор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м питается белка? ( Ягодами, грибами, молодыми побегами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У кого отца звали Потапом, а у кого Патрикеем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Ведущая:</w:t>
      </w:r>
      <w:r>
        <w:rPr>
          <w:rFonts w:cs="Times New Roman" w:ascii="Times New Roman" w:hAnsi="Times New Roman"/>
          <w:sz w:val="28"/>
          <w:szCs w:val="28"/>
        </w:rPr>
        <w:t xml:space="preserve"> Вопросы зрителям команды «Лисята»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по лесу рыщет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добычу ищ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– бродит молчко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серые торчком. ( Волк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 медведя? (Берлог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Чем питается ёж? ( Червяками, грибами, ягодам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ной лиса поднимается на задние лапы и некоторое время ходит в таком положении. Как называется этот танец? ( лисий танец, от него получил название бальный танец, который называется фокстрот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Перед следующим этапом гонок я попрошу жюри подвести итог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</w:t>
      </w:r>
      <w:r>
        <w:rPr>
          <w:rFonts w:cs="Times New Roman" w:ascii="Times New Roman" w:hAnsi="Times New Roman"/>
          <w:sz w:val="28"/>
          <w:szCs w:val="28"/>
        </w:rPr>
        <w:t>: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чередной этап гонки –  п/и «Перетягивание на палках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Команды садятся на пол гуськом на против друг друга. Посередине берутся за палку двумя руками и упираются друг в друга ступнями ног. Остальные игроки в каждой группе держат друг друга за талию. По команде постепенно перетягивают друг друга. Побеждает та команда, которая перетянула на свою сторону другую команду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Ведущая: Конкурс капитанов. </w:t>
      </w:r>
      <w:r>
        <w:rPr>
          <w:rFonts w:cs="Times New Roman" w:ascii="Times New Roman" w:hAnsi="Times New Roman"/>
          <w:sz w:val="28"/>
          <w:szCs w:val="28"/>
        </w:rPr>
        <w:t>Ребусы  (заяц, волк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Ведущая: </w:t>
      </w:r>
      <w:r>
        <w:rPr>
          <w:rFonts w:cs="Times New Roman" w:ascii="Times New Roman" w:hAnsi="Times New Roman"/>
          <w:sz w:val="28"/>
          <w:szCs w:val="28"/>
        </w:rPr>
        <w:t xml:space="preserve"> Последний этап -  гонки «На лесной опушке». Вопросы      командам задаются поочередно, если команда не отвечает, на вопрос может ответить команда соперника и заработать себе очко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вотных называют дикими ? (Дикими мы называем их потому, что они живут самостоятельно и обходятся без помощи человека. Они сами добывают себе пищу, воспитывают детенышей, строят жилища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животных зимой спит? (ёж, барсук, медведь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называют санитаром леса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волка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го называют хозяином леса? (медведя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жно ли по окраске шерсти медведя и лисы определить какое время года? (нет, окрас не меняют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иса и волк не меняют окраску зимой? ( у лисы мало врагов, она сама хищница; волк хищник, ему боятся некого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ие правила поведения в лесу  надо соблюдать? (не губить, не шуметь, не сорить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ослужить причиной лесного пожара? ( не затушенный костер, стекло, спичка, сигарета, молния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Уже закончено сраженье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подсчет очков веду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минуточку терпень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редставим грозный су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важаемому жюр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граждение грамотами победителей и участник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ребенок</w:t>
      </w:r>
      <w:r>
        <w:rPr>
          <w:rFonts w:cs="Times New Roman" w:ascii="Times New Roman" w:hAnsi="Times New Roman"/>
          <w:sz w:val="28"/>
          <w:szCs w:val="28"/>
        </w:rPr>
        <w:t>: Берегите землю. Берегит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а в голубом зените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на листьях повили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е солнечные бли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ребенок</w:t>
      </w:r>
      <w:r>
        <w:rPr>
          <w:rFonts w:cs="Times New Roman" w:ascii="Times New Roman" w:hAnsi="Times New Roman"/>
          <w:sz w:val="28"/>
          <w:szCs w:val="28"/>
        </w:rPr>
        <w:t>: Ястреба, парящего над поле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месяц над речным покое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у, мелькающую в жит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! Берегите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ебенок: </w:t>
      </w:r>
      <w:r>
        <w:rPr>
          <w:rFonts w:cs="Times New Roman" w:ascii="Times New Roman" w:hAnsi="Times New Roman"/>
          <w:sz w:val="28"/>
          <w:szCs w:val="28"/>
        </w:rPr>
        <w:t xml:space="preserve"> Берегите молодые всход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 празднике Природы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в звездах, Океан и Сушу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ссмертье верящую душ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рю! Все доброе приемлю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Только берегите эту Землю! (Завершает праздник песня «Этот мир придуман не нами»). Участники команд дарят жюри и болельщикам листы бумаги с правилами здорового образа жизни.</w:t>
      </w:r>
    </w:p>
    <w:p>
      <w:pPr>
        <w:pStyle w:val="Normal"/>
        <w:autoSpaceDE w:val="false"/>
        <w:spacing w:lineRule="auto" w:line="36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Helvetica" w:hAnsi="Helvetica" w:cs="Helvetica"/>
          <w:color w:val="141412"/>
        </w:rPr>
      </w:pPr>
      <w:r>
        <w:rPr>
          <w:rFonts w:cs="Helvetica" w:ascii="Helvetica" w:hAnsi="Helvetica"/>
          <w:color w:val="141412"/>
        </w:rPr>
        <w:drawing>
          <wp:inline distT="0" distB="0" distL="0" distR="0">
            <wp:extent cx="594423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 w:before="0" w:after="0"/>
        <w:rPr>
          <w:rFonts w:ascii="Arial" w:hAnsi="Arial" w:cs="Arial"/>
          <w:color w:val="303030"/>
          <w:sz w:val="43"/>
          <w:szCs w:val="43"/>
        </w:rPr>
      </w:pPr>
      <w:r>
        <w:rPr>
          <w:rFonts w:cs="Arial" w:ascii="Arial" w:hAnsi="Arial"/>
          <w:color w:val="303030"/>
          <w:sz w:val="43"/>
          <w:szCs w:val="4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inherit;Times New Roman" w:hAnsi="inherit;Times New Roman"/>
          <w:b/>
          <w:bCs/>
          <w:color w:val="0488E8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Courier New CYR" w:hAnsi="Courier New CYR" w:cs="Courier New CYR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от мир придуман не нам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то, что только раз в году бывает май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блеклую зарю ненастного дня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о угодно ты на свете обвиняй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только не меня, прошу, не ме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не мной, Что мчится день за днём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радость, то печаль кому-то нес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ир устроен так, что всё возможно в нём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сле ничего исправить нельз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лишь способ есть нам справиться с судьбой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есть только путь в мелькании дне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тучи разогнать нам трудно над землей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можем мы любить друг друга сильн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Заповеди здоровь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i/>
          <w:sz w:val="44"/>
          <w:szCs w:val="44"/>
        </w:rPr>
        <w:t>1.Тру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2. Движ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3. Правильное пита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4. Закалятьс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5. Не злитьс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6. Не иметь вредных привыче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7.  Чист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atus">
    <w:name w:val="status"/>
    <w:basedOn w:val="Style13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globallab.org/ru/project/cover/rebusy.r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9:00Z</dcterms:created>
  <dc:creator>лариса</dc:creator>
  <dc:description/>
  <cp:keywords/>
  <dc:language>en-US</dc:language>
  <cp:lastModifiedBy>vyalovamarina61@mail.ru</cp:lastModifiedBy>
  <cp:lastPrinted>2019-08-01T14:08:00Z</cp:lastPrinted>
  <dcterms:modified xsi:type="dcterms:W3CDTF">2021-02-28T09:42:00Z</dcterms:modified>
  <cp:revision>21</cp:revision>
  <dc:subject/>
  <dc:title/>
</cp:coreProperties>
</file>