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звлечение «Русские народные игрища с Бабой Ягой»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 Создать 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достное и бодрое настроение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бщ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 к русским народным и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вторить ранее изученные подвижные игры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ь выполнению правил игры.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ть лов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ышечную силу, выносливость, волевые качества в достижении цели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Ход развлечения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веселая музыка. Дети заходят в спортивный зал. Появляется на метле Баба Яга.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>: Уф-уф! Человеческим духом пахнет, кто это тут расшумелся? </w:t>
      </w:r>
      <w:r>
        <w:rPr>
          <w:i/>
          <w:iCs/>
          <w:sz w:val="28"/>
          <w:szCs w:val="28"/>
        </w:rPr>
        <w:t>(дети отвечают)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вет, крошки! Ох, устали мои ножки,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олго к вам я собиралась. 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 красиво наряжалась.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скоблила грязь от тела, 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латье лучшее надела,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илкой волосы чесала, 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пичкой зубы ковыряла.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ожниц в доме не нашлось, 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огти мне обгрызать пришлось.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детский садик к вам спешила, 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аже ступу позабыла.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метле летела к вам по лесам, да по полям.</w:t>
      </w:r>
    </w:p>
    <w:p>
      <w:pPr>
        <w:pStyle w:val="Style15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А меня-то вы узнали? (</w:t>
      </w:r>
      <w:r>
        <w:rPr>
          <w:rStyle w:val="Emphasis"/>
          <w:sz w:val="28"/>
          <w:szCs w:val="28"/>
        </w:rPr>
        <w:t>Да, Баба Яга!)</w:t>
      </w:r>
    </w:p>
    <w:p>
      <w:pPr>
        <w:pStyle w:val="Style15"/>
        <w:shd w:fill="FFFFFF" w:val="clear"/>
        <w:spacing w:before="120" w:after="0"/>
        <w:ind w:left="284" w:hanging="0"/>
        <w:rPr/>
      </w:pPr>
      <w:r>
        <w:rPr>
          <w:sz w:val="28"/>
          <w:szCs w:val="28"/>
        </w:rPr>
        <w:t>Да вы что? Какая я вам Баба Яга? Баба Яга старуха, а я ещё очень даже ничего, мне всего-то…700 лет в обед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до чего ж я люблю с новыми людями-то знакомиться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а подает руку и знакомится с каждым ребенком)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сказки, где один из героев являюсь я, Баба Яга?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уси-лебе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ван-цареви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ороз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ерый вол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назыв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вы ко мне пожаловали, вкусные детишки, не хотите ли немного повеселить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оглашаю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и отличненько. Давайте сыграем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ародную игру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  <w:lang w:eastAsia="ru-RU"/>
        </w:rPr>
        <w:t>«Бабка Ёжка»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ка – Ёжка Костяная Ножка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ечки упала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гу сломала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том и говорит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еня нога боли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шла на улицу, Раздавила курицу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шла на лужайку, Испугала зайку.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ф, напрыгались, наскакались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проголодались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отбираем упитанных дюжину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опату, подрумяним, и к ужину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шучу, шучу! Вас, моих гостей дорогих надобно угостить. Сварю-ка я для вас супчик из мышек сушёных и копчёных лягушек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те такой ку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Нет? А из чего вы едите супчик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, что из овощ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де ж я вам овощей найду, где их взять-т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давайте – ка лучше пирожков купим в булочной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ы мне должны помочь, одной-то мне, старенькой, не справиться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Игра «Пирожок»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что- то 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есели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давайте, ребята, полетаем на метлах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 Яга по очереди прокатывает детей на метле.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адкого обеда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ону Архимеда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сказках полагается поспать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сладких сновидений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загадки загадать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етая калачи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парень на печи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ился по деревне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енился на царевне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меля)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Бабы у Яги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овсем одной ноги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есть замечательный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летательный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упа)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збойник, он злодей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ом он пугал людей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овей-разбойник)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ажней она в загадке,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ть и в погребе ж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у вытащить из грядки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 с бабкой помогла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шка)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ем Мороз играет в прятки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ой шубке, в белой шапке?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все его дочурку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овут ее…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негурка)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ли маму с молоком,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устили волка в дом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же были эти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дети?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меро козлят)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, ребята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й народ молв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мне, почитай, уж 700 лет стукнуло! А кто говорит, что вся тыща! Впрочем, возраст женщины - всегда загадк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крет долгожительства моего не разга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могли мне молодильные яблочки, или живая вода, или какие-нибудь другие волшебные средства - неизвестно. Но факт – дожила я до нашего времени! А раз дожила, давай веселиться!</w:t>
      </w:r>
    </w:p>
    <w:p>
      <w:pPr>
        <w:pStyle w:val="Heading3"/>
        <w:shd w:fill="FFFFFF" w:val="clear"/>
        <w:spacing w:before="120" w:after="0"/>
        <w:textAlignment w:val="baseline"/>
        <w:rPr>
          <w:sz w:val="28"/>
          <w:szCs w:val="28"/>
        </w:rPr>
      </w:pPr>
      <w:r>
        <w:rPr>
          <w:sz w:val="28"/>
          <w:szCs w:val="28"/>
          <w:highlight w:val="yellow"/>
        </w:rPr>
        <w:t>Игра «Ледяные ворота»</w:t>
      </w:r>
      <w:r>
        <w:rPr>
          <w:sz w:val="28"/>
          <w:szCs w:val="28"/>
        </w:rPr>
        <w:t xml:space="preserve"> (как «Золотые ворота»)</w:t>
      </w:r>
    </w:p>
    <w:p>
      <w:pPr>
        <w:pStyle w:val="Style15"/>
        <w:shd w:fill="FFFFFF" w:val="clear"/>
        <w:spacing w:before="120" w:after="0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вое встают в круг и поднимают руки. Это – Ледяные ворота. Все остальные, взявшись за руки, проходят под воротами и поют слова.</w:t>
      </w:r>
    </w:p>
    <w:p>
      <w:pPr>
        <w:pStyle w:val="Style15"/>
        <w:shd w:fill="FFFFFF" w:val="clear"/>
        <w:spacing w:before="12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Ледяные ворота пропускают не всегда,</w:t>
        <w:br/>
        <w:t>Первый раз прощается,</w:t>
        <w:br/>
        <w:t>Второй раз запрещается,</w:t>
        <w:br/>
        <w:t>А на третий раз заморозим вас.</w:t>
        <w:br/>
      </w:r>
      <w:r>
        <w:rPr>
          <w:rStyle w:val="Emphasis"/>
          <w:bCs/>
          <w:i w:val="false"/>
          <w:sz w:val="28"/>
          <w:szCs w:val="28"/>
        </w:rPr>
        <w:t>На последних словах «Ворота» опускают руки. Те, кого поймали – тоже становятся воротами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: Я тут недавно над садом пролетала, смотрю – а вы птиц кормите, значит, вы добрые. А давайте с вами поиграем в игру «Вороны и воробьи»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ародная игр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«Вороны и воробьи»</w:t>
      </w:r>
    </w:p>
    <w:p>
      <w:pPr>
        <w:pStyle w:val="Normal"/>
        <w:shd w:fill="FFFFFF" w:val="clear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мальчик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робь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манда девочек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ро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коман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робьи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льчики ловят девочек, по коман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роны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вочки ловят мальчиков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сален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ходят из игр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Игра «Весёлый бубен»</w:t>
      </w:r>
    </w:p>
    <w:p>
      <w:pPr>
        <w:pStyle w:val="Normal"/>
        <w:spacing w:lineRule="auto" w:line="240" w:before="12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 играет музыка, надо передавать бубен из рук в руки, друг другу.</w:t>
      </w:r>
    </w:p>
    <w:p>
      <w:pPr>
        <w:pStyle w:val="Normal"/>
        <w:spacing w:lineRule="auto" w:line="240" w:before="120" w:after="0"/>
        <w:ind w:left="375" w:righ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остановится, и тот, у кого в руках окажется бубен, под весёлую музыку танцует с бубном в руках, вот так (показывает). Понятно?</w:t>
      </w:r>
    </w:p>
    <w:p>
      <w:pPr>
        <w:pStyle w:val="Normal"/>
        <w:spacing w:lineRule="auto" w:line="240" w:before="12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дятся на свои места).</w:t>
      </w:r>
    </w:p>
    <w:p>
      <w:pPr>
        <w:pStyle w:val="Normal"/>
        <w:spacing w:lineRule="auto" w:line="240" w:before="12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</w:p>
    <w:p>
      <w:pPr>
        <w:pStyle w:val="Normal"/>
        <w:spacing w:lineRule="auto" w:line="240" w:before="12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мне весело! А вам?</w:t>
      </w:r>
    </w:p>
    <w:p>
      <w:pPr>
        <w:pStyle w:val="Normal"/>
        <w:spacing w:lineRule="auto" w:line="240" w:before="12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12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Heading3"/>
        <w:shd w:fill="FFFFFF" w:val="clear"/>
        <w:spacing w:before="12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 «Метелица» (как «Море волнуется раз»)</w:t>
      </w:r>
    </w:p>
    <w:p>
      <w:pPr>
        <w:pStyle w:val="Style15"/>
        <w:shd w:fill="FFFFFF" w:val="clear"/>
        <w:spacing w:before="12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елица, метелица,</w:t>
        <w:br/>
        <w:t>Снег повсюду стелется,</w:t>
        <w:br/>
        <w:t>Кто кружится, вертится,</w:t>
        <w:br/>
        <w:t>Тот заметелится.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с вами славно повеселились и даже, по-моему, подружились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оглашаются)</w:t>
      </w:r>
    </w:p>
    <w:p>
      <w:pPr>
        <w:pStyle w:val="Normal"/>
        <w:shd w:fill="FFFFFF" w:val="clear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ь мне с вами прощаться, да придется. Утомилась я, пока мне на печку спать отправляться! До свидания, друзь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1:00Z</dcterms:created>
  <dc:creator>User</dc:creator>
  <dc:description/>
  <dc:language>en-US</dc:language>
  <cp:lastModifiedBy>User</cp:lastModifiedBy>
  <dcterms:modified xsi:type="dcterms:W3CDTF">2020-12-09T11:48:00Z</dcterms:modified>
  <cp:revision>2</cp:revision>
  <dc:subject/>
  <dc:title/>
</cp:coreProperties>
</file>