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5"/>
          <w:sz w:val="28"/>
          <w:szCs w:val="28"/>
          <w:lang w:eastAsia="ru-RU"/>
        </w:rPr>
        <w:t>ДОСУГОВОЕ РАЗВЛЕЧЕНИЕ «ВЕСЕЛЫЙ ОГОРОДНИ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элементарных знаний об огородных культурах (овощах), развитие познавательных интересов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бобщающее понят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вощ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ширять словарный зап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память, сенсомоторные навы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я слушать воспитателя, выполнять инструкции воспитател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ольшая корзина, маленькие мешки, натуральные овощи или муляжи овощей, обручи, кукла-мышка, лей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, заходит де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смотрите, кто к нам пришел в гост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, ребята, Дед- Секрет! Я в селе живу 100 лет! Огород сажаю, грядки поливаю! А на грядках - хороши, вырастают – ОВОЩ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ребята, что я принес вам в большой корзине. Давайте все вместе посмотрим, а что же у меня там лежи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достает и показывает по одному овощу, спрашивая про кажд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u w:val="single"/>
          <w:lang w:eastAsia="ru-RU"/>
        </w:rPr>
        <w:t>«Что это?»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эт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 необходимости уточнить названия овощ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помидор. Это огурец. Это морковь. Это лу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 т. 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содержимое в корзинку 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р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назвать все, что принес нам дедушк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то овощ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u w:val="single"/>
          <w:lang w:eastAsia="ru-RU"/>
        </w:rPr>
        <w:t>«Покажи и скажи»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ь вызывает по одному ребенку и задае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 и скажи, где огуре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идор, морковь, лу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 должен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огурец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идор, морковь, л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т. д. и рассказать для чего они предназнач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ки, хотите побывать у дедушки на огород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-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встанем в круг и погуляем в ого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кладет в центр круга муляжи ово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огороде мы гуляем,           (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ти, держась за руки, 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центре которого лежат разные ов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оры собираем.            (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мают и разжимают па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оры хоро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димся от души.                    (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глаживают свой жив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огороде мы гуляем,    (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ти, держась за руки снова 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цы мы собираем.               (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мают и разжимают па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цы-то хороши -                       (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глаживают свой жив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димся от д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огороде мы гуляем,         (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ти, держась за руки 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, лук мы собираем.     (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мают и разжимают па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 с луком хоро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едимся от души.                 (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глаживают свой жив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ки, а теперь давайте поможем Деду-Секрету полить его гря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лейки и идём на участок огорода поливать ов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из маленьких леек имитируют полив грядок с овощами).   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Ребята, помогите мне собрать урожай. Поиграем в </w:t>
      </w:r>
      <w:r>
        <w:rPr>
          <w:sz w:val="28"/>
          <w:szCs w:val="28"/>
          <w:highlight w:val="yellow"/>
        </w:rPr>
        <w:t>игру </w:t>
      </w:r>
      <w:r>
        <w:rPr>
          <w:i/>
          <w:iCs/>
          <w:sz w:val="28"/>
          <w:szCs w:val="28"/>
          <w:highlight w:val="yellow"/>
        </w:rPr>
        <w:t>«Собери урожай»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а собирать мы будем морковь и огурц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(Распределяем </w:t>
      </w:r>
      <w:r>
        <w:rPr>
          <w:rStyle w:val="StrongEmphasis"/>
          <w:sz w:val="28"/>
          <w:szCs w:val="28"/>
        </w:rPr>
        <w:t>детей на две команды</w:t>
      </w:r>
      <w:r>
        <w:rPr>
          <w:sz w:val="28"/>
          <w:szCs w:val="28"/>
        </w:rPr>
        <w:t>, в обруч кладем морковь и огурцы, дети собирают в корзинку те овощи, которые нарисованные у них на корзинке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вы такие молодцы, а танцевать то вы умеете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Работа, работой, а отдыхать тоже надо. Я предлагаю вам со мной потанцевать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 </w:t>
      </w:r>
      <w:r>
        <w:rPr>
          <w:rStyle w:val="StrongEmphasis"/>
          <w:sz w:val="28"/>
          <w:szCs w:val="28"/>
        </w:rPr>
        <w:t>повторяют</w:t>
      </w:r>
      <w:r>
        <w:rPr>
          <w:sz w:val="28"/>
          <w:szCs w:val="28"/>
        </w:rPr>
        <w:t> движения за воспитателем под весёлую песню </w:t>
      </w:r>
      <w:r>
        <w:rPr>
          <w:i/>
          <w:iCs/>
          <w:sz w:val="28"/>
          <w:szCs w:val="28"/>
          <w:highlight w:val="yellow"/>
        </w:rPr>
        <w:t>«Хоровод Огород»</w:t>
      </w:r>
      <w:r>
        <w:rPr>
          <w:sz w:val="28"/>
          <w:szCs w:val="28"/>
          <w:highlight w:val="yellow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у нас огород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морковка живе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ой высоты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ой низины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ой ширины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ой ужин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морковка выход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множко попляш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кололся тесный домик на две половинки,</w:t>
        <w:br/>
        <w:t>И посыпались в ладони бусинки-дробинки.</w:t>
        <w:br/>
        <w:t>Ребята, давайте горошинки соберем (мячики маленьк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любите играть в интересные игр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 -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давайте с вами поиграем 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гру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 xml:space="preserve"> «Огуречик, огуречик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 одном конце зала — воспитатель с игрушкой "мышка" (ловишка), в другом дети. Они приближаются к ловишке. Воспитатель говорит: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гуречик, огуречик,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ходи на тот конечик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 мышка живет,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бе хвостик отгрызет».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убегают на свои места, а игрушка "мышка" их догоняет.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ед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ие вы ловкие, быстро убегали, молод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т и подошло к концу наше развлечение! Ребятушки, а теперь нам пора прощаться с Дедом-Секретом! До свидания дедушка, мы были рады тебе помочь! Спасибо тебе за чудесные овощи, которые ты вырастил на своем огород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а, уходя, машет детям рукой, и они отвечают ему тем ж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1:00Z</dcterms:created>
  <dc:creator>User</dc:creator>
  <dc:description/>
  <dc:language>en-US</dc:language>
  <cp:lastModifiedBy>User</cp:lastModifiedBy>
  <dcterms:modified xsi:type="dcterms:W3CDTF">2020-09-07T13:34:00Z</dcterms:modified>
  <cp:revision>2</cp:revision>
  <dc:subject/>
  <dc:title/>
</cp:coreProperties>
</file>