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культурное развлечение для детей старшей группы</w:t>
      </w:r>
    </w:p>
    <w:p>
      <w:pPr>
        <w:pStyle w:val="Normal"/>
        <w:numPr>
          <w:ilvl w:val="0"/>
          <w:numId w:val="0"/>
        </w:numPr>
        <w:spacing w:lineRule="atLeast" w:line="25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Веселый огор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радостное настроение, развивать у детей мышечную силу, выносливость, быстроту реакции, ловкость, внимание, быстроту мышления;  воспитывать чувство взаимопомощи, внимание друг к другу; закрепить знания детей об овощах и фру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досуга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ает детям, что для них пришло письмо от бабушки Маши, которая живет в деревне. В письме она просит детей помочь ей посадить огород, поухаживать за ним, а потом и урожай собр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бята, поможем бабушке Маше?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поможем!                                                                                                                              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тогда отправляемся в путь! Только дорога к бабушке в деревню идет через л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Ходьба с подниманием рук вверх и опусканием вниз, хлоп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 лес мы все заш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ились ком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 – хлопок над голов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низ – хлопок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рыжки с ноги на ногу по «камешкам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ва дальше мы идё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ми водо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ать мы уже уме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ать будем мы смел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два, раз – дв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ади уже 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Бег змейкой между разложенными на полу предмет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бегу, бегу, бег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ть уже хо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Ходьба с дыхательными упражнения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шагаем, мы шаг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ыше подним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у держим высо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им ровно, глубо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клоны вперёд в движен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у мы заход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ягод там наход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ника так душис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е лень нам наклон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Бабушка Маш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сколько помощников идёт! Здравствуйте, ребятки, помощники мои! </w:t>
      </w:r>
      <w:r>
        <w:rPr>
          <w:rFonts w:cs="Times New Roman" w:ascii="Times New Roman" w:hAnsi="Times New Roman"/>
          <w:sz w:val="28"/>
          <w:szCs w:val="28"/>
        </w:rPr>
        <w:t xml:space="preserve"> Чтобы осенью собрать урожай, что мы должны сделать ве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еять семена….                                                                                              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Бабушка Маша, у наших ребят в детском саду тоже есть свои грядки, на которых растут и помидоры, и кабачки, и свёкла. А как ребята сажали и ухаживали за своим урожаем, они тебе сейчас покажу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оможем нашей бабушке с уборкой урожая.</w:t>
        <w:br/>
        <w:t xml:space="preserve">Участвуют 2  команд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Фрук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в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Команда «Овощ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ребята – 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ем огур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фасоль, и гор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жай у нас не пло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анда «Фрукт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здоровым, сильным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фрукты всем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стафета 1 «Что нам нужно для работы»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ждый участник берёт необходимый инвентарь (лопата, грабли, перчатки, вёдра, лейки, семена) обегая змей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да и обратно сигнальные круг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, из маленьких семян можно вырастить урожай овощей. У всех есть семена, давайте их посеем.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Эстафета 2 «Сеем семена» </w:t>
      </w:r>
      <w:r>
        <w:rPr>
          <w:sz w:val="28"/>
          <w:szCs w:val="28"/>
        </w:rPr>
        <w:t>(каждый участник берёт на старте семечко, прыгает из обруча в обруч, кладёт семечко на грядку и возвращается к своей команде).</w:t>
      </w:r>
      <w:r>
        <w:rPr>
          <w:b/>
          <w:bCs/>
          <w:sz w:val="28"/>
          <w:szCs w:val="28"/>
        </w:rPr>
        <w:br/>
        <w:br/>
        <w:t xml:space="preserve">Инструктор: </w:t>
      </w:r>
      <w:r>
        <w:rPr>
          <w:sz w:val="28"/>
          <w:szCs w:val="28"/>
        </w:rPr>
        <w:t xml:space="preserve">Ребята, что нужно нашим семенам, чтобы расти и плодоносить? Правильно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ышко…дождик….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 Маш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и овощи уже все выросли и поспели, сейчас их будем собирать. Но сначала я хочу проверить, хорошо ли вы отличаете овощи от фру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 «Овощи и фрукт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сли бабушка называет овощ – дети приседают и хлопают по коленям, если фрукт – встают и делают хлопок над голово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Бабуш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вы знаете и овощи и фрукты. Пора приниматься за работу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Эстафета 3 «Сбор картофеля »</w:t>
      </w:r>
      <w:r>
        <w:rPr>
          <w:sz w:val="28"/>
          <w:szCs w:val="28"/>
        </w:rPr>
        <w:t xml:space="preserve"> (Участники команды по очереди с помощью лопатки переносят  маленькие мячи из обруча в ведерко).</w:t>
        <w:br/>
        <w:br/>
      </w: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>Быстро вы собрали урожай картофеля и все справились с этим трудным заданием. Потому что все были дружные, быстрые, ловкие.</w:t>
        <w:br/>
      </w:r>
      <w:r>
        <w:rPr>
          <w:b/>
          <w:bCs/>
          <w:sz w:val="28"/>
          <w:szCs w:val="28"/>
        </w:rPr>
        <w:t>Бабушка</w:t>
      </w:r>
      <w:r>
        <w:rPr>
          <w:sz w:val="28"/>
          <w:szCs w:val="28"/>
        </w:rPr>
        <w:t>: Я предлагаю вам потрудиться на луковой грядке.</w:t>
      </w:r>
    </w:p>
    <w:p>
      <w:pPr>
        <w:pStyle w:val="Style18"/>
        <w:shd w:fill="FFFFFF" w:val="clear"/>
        <w:spacing w:before="225" w:after="225"/>
        <w:ind w:firstLine="360"/>
        <w:rPr/>
      </w:pPr>
      <w:r>
        <w:rPr>
          <w:b/>
          <w:sz w:val="28"/>
          <w:szCs w:val="28"/>
        </w:rPr>
        <w:t>Игра «Кто быстрее».</w:t>
      </w:r>
      <w:r>
        <w:rPr>
          <w:sz w:val="28"/>
          <w:szCs w:val="28"/>
        </w:rPr>
        <w:t xml:space="preserve"> Разложить лук по кругу, на одну луковицу меньше игроков. Под музыку бегают по кругу, как только музыка заканчивается, ребята берут лук с грядки. Кому не хватило, тот садится. Игра продолжается, пока весь лук с грядки не соберут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 меня для вас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весёлы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есняйтесь, угад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хором отвеч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узнает все ответы - огородные сек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т самым умным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. Три-четы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лубень этот под зем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лопатою о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опай – ка ты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круглую … (карто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 огородном чудном мире </w:t>
        <w:br/>
        <w:t xml:space="preserve">  Он в пупырчатом мунд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 каждый моло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овощ … (огу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амо оно с кула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красный бо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тронешься — г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ткусишь — сладко. (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ругла да гла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усишь - сл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ла кре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грядке… (Ре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ставит плакать всех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ь он и не драчун, а…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дит де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ёмной тем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оса на улице. 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На высокой ветке з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но лампочка желт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блестит, как после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милый фруктик… (гру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.  Не шит, не кро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есь в руб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десят одёже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се без застёжек (кочан капусты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ind w:firstLine="357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sz w:val="28"/>
          <w:szCs w:val="28"/>
        </w:rPr>
        <w:t>К нам приехали с бахчи</w:t>
      </w:r>
    </w:p>
    <w:p>
      <w:pPr>
        <w:pStyle w:val="Style18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Полосатые мячи. Что это?</w:t>
      </w:r>
    </w:p>
    <w:p>
      <w:pPr>
        <w:pStyle w:val="Style18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i/>
          <w:iCs/>
          <w:sz w:val="28"/>
          <w:szCs w:val="28"/>
        </w:rPr>
        <w:t>(арбузы)</w:t>
      </w:r>
    </w:p>
    <w:p>
      <w:pPr>
        <w:pStyle w:val="Style18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Арбузы поспели, и их пора тоже собрать.</w:t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тафета 4 </w:t>
      </w:r>
      <w:r>
        <w:rPr>
          <w:b/>
          <w:iCs/>
          <w:sz w:val="28"/>
          <w:szCs w:val="28"/>
        </w:rPr>
        <w:t>«Сбор арбузов»</w:t>
      </w:r>
    </w:p>
    <w:p>
      <w:pPr>
        <w:pStyle w:val="Style18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Мы сейчас будем собирать арбузы, но не по одному, а по три.</w:t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 первого участника в руках 3 резиновых мяча разных размеров, обежав кеглю, он передает </w:t>
      </w:r>
      <w:r>
        <w:rPr>
          <w:i/>
          <w:iCs/>
          <w:sz w:val="28"/>
          <w:szCs w:val="28"/>
        </w:rPr>
        <w:t>«арбузы»</w:t>
      </w:r>
      <w:r>
        <w:rPr>
          <w:sz w:val="28"/>
          <w:szCs w:val="28"/>
        </w:rPr>
        <w:t> второму.</w:t>
      </w:r>
    </w:p>
    <w:p>
      <w:pPr>
        <w:pStyle w:val="Style18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стафета 5 «Горохова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етям нужно пройти по брусочкам и нарисовать в стручке горошин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много интересного вы сегодня узнали. Очень много полезных дел сделали. Бабушку порадовали!  Но нам пора возвращаться в детский с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 музыку уходя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1:00Z</dcterms:created>
  <dc:creator>Admin</dc:creator>
  <dc:description/>
  <dc:language>en-US</dc:language>
  <cp:lastModifiedBy>User</cp:lastModifiedBy>
  <cp:lastPrinted>2020-09-07T22:32:00Z</cp:lastPrinted>
  <dcterms:modified xsi:type="dcterms:W3CDTF">2020-09-07T14:33:00Z</dcterms:modified>
  <cp:revision>4</cp:revision>
  <dc:subject/>
  <dc:title/>
</cp:coreProperties>
</file>