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енно-спортивной игры «Зар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етей старшего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дготовительные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детей с военно-спортивной игрой «Зарн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равственных качеств (самостоятельность, дисциплина, взаимопомощь, дружб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(выносливость, меткость, скорость, ловкость координация движ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ошкольников чувства патриотизма, формирование знаний о военных, о защитниках Роди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условий для положительного эмоционального подъема у детей во       время проведения военно-спортивной игры  на открытом воздух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ие двигательной активности и расширение кругозора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крепление здоровья детей, формирование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этап: Постановка задачи детя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треннего круга включается видеозапись с сигналом и речью главнокомандующ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и бойцы, в генеральном штабе произошло чрезвычайное происшествие: из сейфа были похищены очень важные документы. Ваша задача заключается в том, чтобы найти документы и доставить их в штаб. Это задание очень сложное, вам нужно будет преодолеть много препятствий. Вам потребуется мужество, отвага, смелость, решительность для достижения цели. Товарищи бойцы, к выполнению боевого задания гот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2 групп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– 6 групп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7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: Построение.  Сдача ра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тряд, становись. Равнясь! Во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ам отрядов сдать рапорт о готовности к  военизированной игре «Зарниц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Командиру отряда «______» сдать рапор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андир отряда </w:t>
      </w:r>
      <w:r>
        <w:rPr>
          <w:rFonts w:cs="Times New Roman" w:ascii="Times New Roman" w:hAnsi="Times New Roman"/>
          <w:sz w:val="28"/>
          <w:szCs w:val="28"/>
        </w:rPr>
        <w:t xml:space="preserve">«______»: «Отряд, равняйсь, смирно! Наш девиз!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маршевым шагом подходит к ведущему и доклад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яд «_____»  (название рода войск) к выполнению боевого задания готов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ндир отряда … 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 имя ребёнка)</w:t>
      </w:r>
      <w:r>
        <w:rPr>
          <w:rFonts w:cs="Times New Roman" w:ascii="Times New Roman" w:hAnsi="Times New Roman"/>
          <w:sz w:val="28"/>
          <w:szCs w:val="28"/>
        </w:rPr>
        <w:t>. Рапорт сд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апорт приня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ищи бойцы, сейчас вы отправитесь выполнять  боевую задачу. Командир взвода получит маршрутную карту и лист оценивания, и вы должны следовать по заданному маршрут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ним цветом обозначено место, откуда вы должны будете начинать своё движение. Красными стрелками показан путь, по которому вам нужно передвигаться до конечного пункта. </w:t>
      </w:r>
      <w:r>
        <w:rPr>
          <w:rFonts w:cs="Times New Roman" w:ascii="Times New Roman" w:hAnsi="Times New Roman"/>
          <w:sz w:val="28"/>
          <w:szCs w:val="28"/>
        </w:rPr>
        <w:t xml:space="preserve">После того, как вы выполните задание на каждом этапе, вам выдадут секретный конверт с частью военной карты. Ваша задача – собрать все пять конвертов. На последнем участке по этой карте вы найдете похищенное секретное донесен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гда вы найдёте документ, вам нужно будет собраться здесь и доложить о выполнении зад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ир отряда, подойдите для получения документ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этапов учитывается аккуратность, правильное выполнение заданий. И победит тот отряд,  у которого будет больше баллов. Штрафные баллы будут выставляться за: неаккуратность,  несоблюдение прави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понятно? Отряду приступить к выполнению зад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 Прохождение испы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-бросок через полосу препятствий:</w:t>
      </w:r>
      <w:r>
        <w:rPr>
          <w:rFonts w:cs="Times New Roman" w:ascii="Times New Roman" w:hAnsi="Times New Roman"/>
          <w:sz w:val="28"/>
          <w:szCs w:val="28"/>
        </w:rPr>
        <w:t xml:space="preserve">  болото (кочки) – мост (скамейка) – гора (лестницы) – поваленные деревья (дуг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10 человек.  Засекается время прохождения. Воспитатель страхует детей во время прохо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ери аптеч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разложены различные предметы, нужно выбрать только те, которые необходимы в аптечке для оказания первой помощ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челове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дч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ойны наши разведчики незаметно пробирались глубоко в тыл врага, уничтожали боевую технику противника, брали пленных и добывали ценные сведения о планах противник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данном этапе </w:t>
      </w:r>
      <w:r>
        <w:rPr>
          <w:rFonts w:cs="Times New Roman" w:ascii="Times New Roman" w:hAnsi="Times New Roman"/>
          <w:i/>
          <w:iCs/>
          <w:sz w:val="28"/>
          <w:szCs w:val="28"/>
        </w:rPr>
        <w:t>«разведчики»</w:t>
      </w:r>
      <w:r>
        <w:rPr>
          <w:rFonts w:cs="Times New Roman" w:ascii="Times New Roman" w:hAnsi="Times New Roman"/>
          <w:sz w:val="28"/>
          <w:szCs w:val="28"/>
        </w:rPr>
        <w:t> должны проползти под </w:t>
      </w:r>
      <w:r>
        <w:rPr>
          <w:rFonts w:cs="Times New Roman" w:ascii="Times New Roman" w:hAnsi="Times New Roman"/>
          <w:i/>
          <w:iCs/>
          <w:sz w:val="28"/>
          <w:szCs w:val="28"/>
        </w:rPr>
        <w:t>«колючей»</w:t>
      </w:r>
      <w:r>
        <w:rPr>
          <w:rFonts w:cs="Times New Roman" w:ascii="Times New Roman" w:hAnsi="Times New Roman"/>
          <w:sz w:val="28"/>
          <w:szCs w:val="28"/>
        </w:rPr>
        <w:t> проволоко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проволоке установлена сигнализация. Если вы ее коснетесь, зазвенит колокольчик, и вы попадете в плен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 землю вбиты колышки, через которые натянут шнур, под ним на земле лежит пленка длиной 4 – 5 м. Участникам необходимо проползти под натянутым шнуром, не задевая е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5 человек. Оценивается время прохождения и прави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точ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 схеме собрать переносную радиоточку из конструктора. Оценивается правильность выполн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челове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айперы </w:t>
      </w:r>
      <w:r>
        <w:rPr>
          <w:rFonts w:cs="Times New Roman" w:ascii="Times New Roman" w:hAnsi="Times New Roman"/>
          <w:sz w:val="28"/>
          <w:szCs w:val="28"/>
        </w:rPr>
        <w:t>(попади в цель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пасть мешочком в висящие гранаты – кегл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5 человек от команды. 1 попадание = 1 очк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ание на местности по плану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звод, вскрывайте свой конверты, соберите из пазлов кар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3 человека. На станции финиширования детям по собранным кусочкам карты нужно найти на участке похищенное донес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возвращается на построение. Отдает конверт и лист оценивания ведущ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от и подошла к концу военно-спортивная игра «Зарница». С задачей ваш отряд справился отлично, вы показали себя, не только ловкими, сильными, смелыми, быстрыми, но и дружными, умеющими быть единой командой. А когда мы едины, то мы непобедимы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ас за выполнение боевого задания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22:00Z</dcterms:created>
  <dc:creator>User</dc:creator>
  <dc:description/>
  <cp:keywords/>
  <dc:language>en-US</dc:language>
  <cp:lastModifiedBy>User</cp:lastModifiedBy>
  <cp:lastPrinted>2020-09-21T17:59:00Z</cp:lastPrinted>
  <dcterms:modified xsi:type="dcterms:W3CDTF">2020-09-23T14:10:00Z</dcterms:modified>
  <cp:revision>10</cp:revision>
  <dc:subject/>
  <dc:title/>
</cp:coreProperties>
</file>