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обставлен как русская изб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 входят дети.  Их встречает хозяй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луйте, гости дорогие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но я вас жду - поджидаю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без вас не начинаю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для каждого найд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естечко, и словечко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будут игры, танцы, сме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ости хватит для всех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2 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праздник будет тут? Объясненья гости жду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:</w:t>
      </w:r>
      <w:r>
        <w:rPr>
          <w:rFonts w:cs="Times New Roman" w:ascii="Times New Roman" w:hAnsi="Times New Roman"/>
          <w:sz w:val="28"/>
          <w:szCs w:val="28"/>
        </w:rPr>
        <w:t xml:space="preserve"> Праздник наш не простой, а праздник народных игр и развлеч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А разве бывает такой праздник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Х:</w:t>
      </w:r>
      <w:r>
        <w:rPr>
          <w:sz w:val="28"/>
          <w:szCs w:val="28"/>
        </w:rPr>
        <w:t xml:space="preserve"> Еще как бывает. В старину у русского народа была традиция, вечерами после работы или в праздники собирались люди на народные гуляния  повеселиться, свою стать и удаль показать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2 вед</w:t>
      </w:r>
      <w:r>
        <w:rPr>
          <w:sz w:val="28"/>
          <w:szCs w:val="28"/>
        </w:rPr>
        <w:t xml:space="preserve"> (детям): Ребята, а как вы думаете, почему игры назывались народными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Х:</w:t>
      </w:r>
      <w:r>
        <w:rPr>
          <w:sz w:val="28"/>
          <w:szCs w:val="28"/>
        </w:rPr>
        <w:t xml:space="preserve"> Сочиняли все эти игры простые русские люди и бережно передавали из уст в уста, от бабушек, от мам и пап к детям. Как названия игр, так и правила, были различны в разных частях нашей страны, но общим для них являлось стремление выиграть, одержать побед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их играх используется очень много интересных считалок. Какие вы помните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Х:</w:t>
      </w:r>
      <w:r>
        <w:rPr>
          <w:sz w:val="28"/>
          <w:szCs w:val="28"/>
        </w:rPr>
        <w:t xml:space="preserve"> У меня есть волшебный сундук, в котором хранятся народные игры. Хотите узнать, какие там игры? Чтобы сундук открылся, надо сказать волшебные слова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и – сундук отворись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 покажис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зяйка достает из сундука ленты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 </w:t>
      </w:r>
      <w:r>
        <w:rPr>
          <w:rStyle w:val="Emphasis"/>
          <w:b/>
          <w:sz w:val="28"/>
          <w:szCs w:val="28"/>
          <w:highlight w:val="yellow"/>
        </w:rPr>
        <w:t>«Заря – заряница»</w:t>
      </w:r>
      <w:r>
        <w:rPr>
          <w:b/>
          <w:sz w:val="28"/>
          <w:szCs w:val="28"/>
          <w:highlight w:val="yellow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 центре укрепляется </w:t>
      </w:r>
      <w:r>
        <w:rPr>
          <w:rStyle w:val="Emphasis"/>
          <w:sz w:val="28"/>
          <w:szCs w:val="28"/>
        </w:rPr>
        <w:t>(или один из играющих держит)</w:t>
      </w:r>
      <w:r>
        <w:rPr>
          <w:sz w:val="28"/>
          <w:szCs w:val="28"/>
        </w:rPr>
        <w:t> шест, на котором закреплены разноцветные ленты. Выбирается водящий, который стоит или идёт вокруг играющих, остальные берутся за концы лент и начинают ходить вокруг </w:t>
      </w:r>
      <w:r>
        <w:rPr>
          <w:sz w:val="28"/>
          <w:szCs w:val="28"/>
          <w:u w:val="single"/>
        </w:rPr>
        <w:t>шеста</w:t>
      </w:r>
      <w:r>
        <w:rPr>
          <w:sz w:val="28"/>
          <w:szCs w:val="28"/>
        </w:rPr>
        <w:t>: проговаривая </w:t>
      </w: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ря-заряница – красная девиц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полю ходила, ключи обронила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ючи золотые, ленты голубые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 – не воронь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ги, как огонь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На слове </w:t>
      </w:r>
      <w:r>
        <w:rPr>
          <w:rStyle w:val="Emphasis"/>
          <w:sz w:val="28"/>
          <w:szCs w:val="28"/>
        </w:rPr>
        <w:t>«огонь»</w:t>
      </w:r>
      <w:r>
        <w:rPr>
          <w:sz w:val="28"/>
          <w:szCs w:val="28"/>
        </w:rPr>
        <w:t> водящий дотрагивается до того, кто оказался напротив него (или кого он себе заранее приглядел, тот бросает конец своей ленты и они в разные стороны бегут вокруг играющих. Кто первый схватит свободную ленту, тот становится в круг, опоздавший остаётся водит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 повторяется 3 раз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стучит в бубен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 и закончилась игр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Х:</w:t>
      </w:r>
      <w:r>
        <w:rPr>
          <w:sz w:val="28"/>
          <w:szCs w:val="28"/>
        </w:rPr>
        <w:t xml:space="preserve"> Делу время – потехе час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анцуем мы сейчас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Хоровод </w:t>
      </w:r>
      <w:r>
        <w:rPr>
          <w:rStyle w:val="Emphasis"/>
          <w:b/>
          <w:sz w:val="28"/>
          <w:szCs w:val="28"/>
          <w:highlight w:val="yellow"/>
        </w:rPr>
        <w:t>«Змейка»</w:t>
      </w:r>
      <w:r>
        <w:rPr>
          <w:b/>
          <w:sz w:val="28"/>
          <w:szCs w:val="28"/>
          <w:highlight w:val="yellow"/>
        </w:rPr>
        <w:t>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берут друг друга за руки, образуя цепь. Одного из крайних в цепи играющих выбирают ведущим. Он идет, увлекая за собой всех участников игры, водит цепь змейкой, закручивая ее вокруг крайнего игрока, затем ее развивает. Змейка останавливается, закручивается вокруг ведущего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: та-ра, та-ра, та-ра-р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ет нас новая игра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ажем волшебные слов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и - сундук отворись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 покажис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зяйка достает нос Бабки-Ёжки и спрашивает, чей он?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Бабка-Ёжк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ередину круга встаёт Бабка-Ёжка. Вокруг бегают играющие и дразнят её: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 – Ёжка Костяная Ножка,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печки упала,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гу сломала,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потом и говорит: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меня нога болит.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шла на улицу, Раздавила курицу,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шла на лужайку, Испугала зай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е этих слов Бабка – Ёжка ловит детей, а они убегают от неё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зяйка стучит в бубен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 и закончилась игр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: та-ра, та-ра, та-ра-р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ет нас новая игра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ажем волшебные слов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и - сундук отворись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 покажис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зяйка достает шарф или платок из сундука и знакомит с новой игрой.</w:t>
      </w:r>
    </w:p>
    <w:p>
      <w:pPr>
        <w:pStyle w:val="C0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  <w:highlight w:val="yellow"/>
        </w:rPr>
        <w:t>Игра «Яшка»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бирается водящий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Ему завязывают глаза и сажают в центр круга. Остальные участники становятся вокруг него и водят хоровод, напевая: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иди, сиди, Яша,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ы забава наша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ы грызешь орешки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ля своей потешки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это время «Яша» изображает, что грызет орехи. Когда песенка заканчивается, хоровод останавливается, дети хлопают в ладоши, и «Яша» встает. Его раскручивают и поют: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вои руки положи,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мя правильно скаж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sz w:val="28"/>
          <w:szCs w:val="28"/>
        </w:rPr>
        <w:t>После этого «Яша» должен с закрытыми глазами подойти к какому-нибудь игроку и на ощупь определить его. Играющим запрещено давать подсказки «Яше». Если угадать игрока удалось, то они с «Яшей» меняются местами, а если нет, то игра продолжается с тем же «Яшей».</w:t>
      </w:r>
    </w:p>
    <w:p>
      <w:pPr>
        <w:pStyle w:val="C0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В конце нашего праздника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ребята</w:t>
      </w:r>
      <w:r>
        <w:rPr>
          <w:sz w:val="28"/>
          <w:szCs w:val="28"/>
        </w:rPr>
        <w:t>, давайте поиграем в традиционную </w:t>
      </w:r>
      <w:r>
        <w:rPr>
          <w:rStyle w:val="StrongEmphasis"/>
          <w:b w:val="false"/>
          <w:sz w:val="28"/>
          <w:szCs w:val="28"/>
        </w:rPr>
        <w:t>ярмарочную игру всех народов</w:t>
      </w:r>
      <w:r>
        <w:rPr>
          <w:sz w:val="28"/>
          <w:szCs w:val="28"/>
        </w:rPr>
        <w:t>, где можно помериться силой – это </w:t>
      </w:r>
      <w:r>
        <w:rPr>
          <w:rStyle w:val="StrongEmphasis"/>
          <w:sz w:val="28"/>
          <w:szCs w:val="28"/>
          <w:highlight w:val="yellow"/>
        </w:rPr>
        <w:t>«Перетягивание каната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Хозяйка стучит в бубен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 и закончилась игр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Х:</w:t>
      </w:r>
      <w:r>
        <w:rPr>
          <w:sz w:val="28"/>
          <w:szCs w:val="28"/>
        </w:rPr>
        <w:t xml:space="preserve"> Ребята, посмотрите сундук пустой, значит, во все игры мы поиграл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йте вспомним, какие игры были в сундуке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сегодня поиграли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ого новых игр узнал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скорей идит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другим всем расскажите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14:00Z</dcterms:created>
  <dc:creator>User</dc:creator>
  <dc:description/>
  <dc:language>en-US</dc:language>
  <cp:lastModifiedBy>User</cp:lastModifiedBy>
  <cp:lastPrinted>2020-09-06T22:57:00Z</cp:lastPrinted>
  <dcterms:modified xsi:type="dcterms:W3CDTF">2020-09-06T14:58:00Z</dcterms:modified>
  <cp:revision>3</cp:revision>
  <dc:subject/>
  <dc:title/>
</cp:coreProperties>
</file>