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математике в старшей группе по программе «Развити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u w:val="single"/>
        </w:rPr>
        <w:t>Воспитатели</w:t>
      </w:r>
      <w:r>
        <w:rPr/>
        <w:t>: Гончарова А.Н.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Жданова Н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-развивающая задач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детьми действий построения на счетах моделей количественных отношений, образующихся при измерении одной и той же полоски мерками разной вел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детьми действий обозначения количества предметов (движений, звуков) числом и цифрой.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задач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детей построению на счетах моделей количественных отношений, образующихся при измерении одной и той же полоски мерками разной велич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детьми действий обозначения количества предметов (движений, звуков) числом и цифр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емонстрационный</w:t>
      </w:r>
      <w:r>
        <w:rPr>
          <w:sz w:val="28"/>
          <w:szCs w:val="28"/>
        </w:rPr>
        <w:t xml:space="preserve">: 1. Полоска для измерения 5*50 см, цветная полоска – мерка 5*10 см. 2. Числовые карточки, цифры до 7, пять кукол, три медвед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даточный</w:t>
      </w:r>
      <w:r>
        <w:rPr>
          <w:sz w:val="28"/>
          <w:szCs w:val="28"/>
        </w:rPr>
        <w:t>. 1. Белая полоска 3*16 см, желтая полоска – мерка 3*4 см, синяя полоска – мерка 3*8 см, простой карандаш, счеты. 2. Числовые карточки, цифры от 0 до 7.</w:t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 1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м пришло письмо из «ателье». Вы знаете, что такое «ателье»? Нет? Сейчас я вам расскажу и покажу. Ателье – это мастерская, где шьют одежду. Посмотрите на экран. (Показ слайдов о работе ател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кроем конверт и прочитаем письмо. Работники ателье просят вашей помощи. Они не могут решить, что сшить из ткани: платья или рубашки. Синяя мерка – это то, сколько ткани нужно на платье, желтая – на рубашку. Сошьют в «ателье» только те изделия, которых получится больш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начала нам нужно определить количество рубашек и платье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вас на столах лежат отрезки разного цвета. Белая – это «ткань», которую нужно измерить. Синяя мерка – это то, сколько ткани нужно на платье, желтая – на рубаш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рка – это условное обозначение, с помощью которого мы отмеря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мотрите, как мы будем измерять. Возьмем  желтую полоску и приложим на белую так, чтобы края совпадали. Отмечаем карандашом. Откладываем косточку на счетах. Затем прикладываем мерку от того места, где пометили карандашом. Снова отмечаем карандашом и на счетах. Продолжаем измерять, пока не закончится белая «ткань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еперь перевернем полоску на другую сторону. Возьмем синюю мерку и измерим полоску. Попробуйте сами, не забывая откладывать на счетах косточки. (Дети самостоятельно измеряют полоску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перь сравним. Каких косточек больше, на верхней или на нижней палочке? Значит, каких изделий получится больше? Сколько получилось рубашек? А сколько платьев? На сколько больше? На сколько меньше? </w:t>
      </w:r>
    </w:p>
    <w:p>
      <w:pPr>
        <w:pStyle w:val="Style15"/>
        <w:shd w:fill="FFFFFF" w:val="clear"/>
        <w:spacing w:before="0" w:after="0"/>
        <w:rPr>
          <w:iCs/>
          <w:color w:val="111111"/>
          <w:sz w:val="28"/>
          <w:szCs w:val="28"/>
        </w:rPr>
      </w:pPr>
      <w:r>
        <w:rPr>
          <w:sz w:val="28"/>
          <w:szCs w:val="28"/>
        </w:rPr>
        <w:t>Молодцы ребята! Хорошо справились с заданием и помогли работникам «ателье» решить сложную задачу. Пока я буду писать ответ на письмо, вы поиграете. Согласны?</w:t>
      </w:r>
      <w:r>
        <w:rPr>
          <w:iCs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111111"/>
          <w:sz w:val="28"/>
          <w:szCs w:val="28"/>
        </w:rPr>
        <w:t>Физминут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стали, засиделись, </w:t>
      </w:r>
      <w:r>
        <w:rPr>
          <w:i/>
          <w:iCs/>
          <w:color w:val="000000"/>
          <w:sz w:val="28"/>
          <w:szCs w:val="28"/>
        </w:rPr>
        <w:t>Одна рука вверх, другая вниз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размяться захотелось. </w:t>
      </w:r>
      <w:r>
        <w:rPr>
          <w:i/>
          <w:iCs/>
          <w:color w:val="000000"/>
          <w:sz w:val="28"/>
          <w:szCs w:val="28"/>
        </w:rPr>
        <w:t>Рывками менять ру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 стену посмотр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 окошко погляд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 поворот, </w:t>
      </w:r>
      <w:r>
        <w:rPr>
          <w:i/>
          <w:iCs/>
          <w:color w:val="000000"/>
          <w:sz w:val="28"/>
          <w:szCs w:val="28"/>
        </w:rPr>
        <w:t>Повороты корпус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аоборо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нья начинаем, </w:t>
      </w:r>
      <w:r>
        <w:rPr>
          <w:i/>
          <w:iCs/>
          <w:color w:val="000000"/>
          <w:sz w:val="28"/>
          <w:szCs w:val="28"/>
        </w:rPr>
        <w:t>Присед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до конца сгиба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и вниз, вверх и вниз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ть не торопис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оследний раз присели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 теперь на место сели. </w:t>
      </w:r>
      <w:r>
        <w:rPr>
          <w:i/>
          <w:iCs/>
          <w:color w:val="000000"/>
          <w:sz w:val="28"/>
          <w:szCs w:val="28"/>
        </w:rPr>
        <w:t>Дети садятся.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сейчас мы свами поиграем в игру «Забавные цифры». Подойдите ко мне и посмотрите, в обруче лежат карточки с цифрами, возьмите по одной карточке, а кому не хватит карточки, тот будет у нас проверяющий. Все взяли? А теперь внимательно посмотрите на свою карточку и становитесь по порядку. А проверяющий проверит все ли правильно встали. Молодцы, с первым заданием справились отлично. Второе задание называется «какой по счету». Подойдите к столу и скажите пожалуйста, сколько и каких овощей лежит перед нами на столе?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ети отвечают: одна морковь, один огурец, один перец, один помидор, один вилок капусты, один баклажан, одна головка чеснока.</w:t>
      </w:r>
      <w:r>
        <w:rPr>
          <w:color w:val="111111"/>
          <w:sz w:val="28"/>
          <w:szCs w:val="28"/>
        </w:rPr>
        <w:t xml:space="preserve"> Правильно. Сейчас () посчитает - сколько всего овощей? Всего семь овощей. Подумайте и скажите, какой по порядку каждый овощ? Дети перечисляют: морковь - первая, второй - огурец, третий-перец, четвёртый - помидор, пятый -  вилок капусты, шестой-баклажан, седьмой - чеснок. А теперь положите карточки с цифрами перед овощами в том же порядке, в каком мы их посчитали. Молодцы, правильно, ребята послушайте внимательно, сколько ударов вы услышите, столько овощей нужно положить в корзинку, а сейчас все отвернулись, не подсматривайте, (убираю цифру любую), повернитесь, какой цифры не хватает, найдите картинку с таким количеством предметов. Вы все молодцы, всем спасибо, и я приглашаю вас на ковер продолжить играть самостоятельно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лан-Удэ</w:t>
      </w:r>
    </w:p>
    <w:p>
      <w:pPr>
        <w:pStyle w:val="Normal"/>
        <w:jc w:val="center"/>
        <w:rPr/>
      </w:pPr>
      <w:r>
        <w:rPr/>
        <w:t>2019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0:00Z</dcterms:created>
  <dc:creator>User1</dc:creator>
  <dc:description/>
  <cp:keywords/>
  <dc:language>en-US</dc:language>
  <cp:lastModifiedBy>DNA7 X64</cp:lastModifiedBy>
  <cp:lastPrinted>2019-12-03T08:37:00Z</cp:lastPrinted>
  <dcterms:modified xsi:type="dcterms:W3CDTF">2020-11-21T05:34:00Z</dcterms:modified>
  <cp:revision>7</cp:revision>
  <dc:subject/>
  <dc:title>Конспект занятия по математике</dc:title>
</cp:coreProperties>
</file>