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нспект занятия по развитию речи «Красная Шапочка» в средней групп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Развивать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умение последовательно, используя сказочные слова и выражения, пересказывать текст сказки с помощью заместителей (моделей)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ктивизировать умение отвечать на вопросы и задавать их в ходе беседы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Расширять запас слов, обозначающих действия и признак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Упражнять в подборе определений, словообразовани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Чтение сказки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iCs/>
          <w:color w:val="111111"/>
          <w:sz w:val="26"/>
          <w:lang w:eastAsia="ru-RU"/>
        </w:rPr>
        <w:t>Красная шапочка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просмотр мультфильма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iCs/>
          <w:color w:val="111111"/>
          <w:sz w:val="26"/>
          <w:lang w:eastAsia="ru-RU"/>
        </w:rPr>
        <w:t>Красная шапочка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беседы по картинкам.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color w:val="83A629"/>
          <w:sz w:val="39"/>
          <w:szCs w:val="39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Ход занятия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оспитатель приглашает детей в лес за сказкой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Ребята, сегодня мы с вами отправимся на прогулку по сказочному лесу. Давайте закроем глаза и скажем волшебные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лов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Раз, два, три, четыре, пят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 лес идем мы погулять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мотрите ребята какой чудесный лес давайте с ним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здороваемся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«Здравствуй лес, чудесный лес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лный сказок и чудес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- Ребята, а давайте присядем на пенечки, закроем глаза и послушаем. Слышите как листочки на деревьях шуршат, птички поют - это сказочный лес с нами здоровается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Ребята, смотрите, пока мы слушали лес, птицы принесли нам какое-то письмо, давайте его прочитаем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в письме пазлы,3 картинки для трех групп детей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Ой, здесь какие то картинки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Чтобы сказку отгадать, картинку нужно вам собрать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Давайте соберем картинку и узнаем в какую сказку мы с вами попа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Кто у нас получился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</w:t>
      </w:r>
      <w:r>
        <w:rPr>
          <w:rFonts w:eastAsia="Times New Roman" w:cs="Arial" w:ascii="Arial" w:hAnsi="Arial"/>
          <w:bCs/>
          <w:iCs/>
          <w:color w:val="111111"/>
          <w:sz w:val="26"/>
          <w:lang w:eastAsia="ru-RU"/>
        </w:rPr>
        <w:t>Красная шапочка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А давайте вспомним эту сказку. А помогут нам в этом наши заместите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Как вы думаете какого цвета кружок мы возьмем для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Красной шапочк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</w:t>
      </w:r>
      <w:r>
        <w:rPr>
          <w:rFonts w:eastAsia="Times New Roman" w:cs="Arial" w:ascii="Arial" w:hAnsi="Arial"/>
          <w:bCs/>
          <w:iCs/>
          <w:color w:val="111111"/>
          <w:sz w:val="26"/>
          <w:lang w:eastAsia="ru-RU"/>
        </w:rPr>
        <w:t>красный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Почему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носит </w:t>
      </w:r>
      <w:r>
        <w:rPr>
          <w:rFonts w:eastAsia="Times New Roman" w:cs="Arial" w:ascii="Arial" w:hAnsi="Arial"/>
          <w:bCs/>
          <w:iCs/>
          <w:color w:val="111111"/>
          <w:sz w:val="26"/>
          <w:lang w:eastAsia="ru-RU"/>
        </w:rPr>
        <w:t>красную шапочку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Какая у нас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Красная шапоч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добрая, ласковая, веселая, заботливая, смелая, любознательная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какого цвета кружочек мы возьмем для волка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серый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Почему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хитрый злой голодный большой, серый, зубастый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какого цвета листочек будет у бабушки? Почему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у мамы? Почем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А кто еще был в этой сказке, кого мы забыли назвать? </w:t>
      </w:r>
      <w:r>
        <w:rPr>
          <w:rFonts w:eastAsia="Times New Roman" w:cs="Arial" w:ascii="Arial" w:hAnsi="Arial"/>
          <w:iCs/>
          <w:color w:val="111111"/>
          <w:sz w:val="26"/>
          <w:szCs w:val="26"/>
          <w:lang w:eastAsia="ru-RU"/>
        </w:rPr>
        <w:t>(Дровосеки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 А какого цвета будет у них листочек? Почему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Молодцы! А теперь давайте попробуем вспомнить что же произошло с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Красной шапочко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Моделирование сказки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 xml:space="preserve">- Молодцы ребята, давайте спросим у леса понравилась ли ему сказка. Лес говорит что очень понравилась и приглашает нас еще немного погулять. 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Физминутка:</w:t>
      </w:r>
    </w:p>
    <w:p>
      <w:pPr>
        <w:pStyle w:val="Normal"/>
        <w:spacing w:lineRule="auto" w:line="360" w:before="0" w:after="0"/>
        <w:ind w:firstLine="360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Мы по лесу все идем, (ходьба на месте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В руках шарики несем, (руки в стороны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Круглый, толстый и большой… (показываем руками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Улетает шарик мой! (Встряхнуть руками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Оглянулись мы за ним, (повороты головы и туловища назад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И подпрыгнули за ним, (прыжки на месте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Побежали мы за ним… (бег на месте)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>Не достали и стоим (выдох).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 сожалению нам уже пора возвращаться давайте поблагодарим сказочный 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лес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«Спасибо лес, чудесный лес</w:t>
      </w:r>
    </w:p>
    <w:p>
      <w:pPr>
        <w:pStyle w:val="Normal"/>
        <w:spacing w:lineRule="auto" w:line="36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Полный сказок и чудес!»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теперь «Крепко за руки возьмемс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ружно встанем в хоровод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Глазки мы скорей закроем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Нас в садик ветер отнесет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Ну вот мы с вами снова в нашей </w:t>
      </w:r>
      <w:r>
        <w:rPr>
          <w:rFonts w:eastAsia="Times New Roman" w:cs="Arial" w:ascii="Arial" w:hAnsi="Arial"/>
          <w:bCs/>
          <w:color w:val="111111"/>
          <w:sz w:val="26"/>
          <w:lang w:eastAsia="ru-RU"/>
        </w:rPr>
        <w:t>групп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Ребята, в какой сказке мы с вами сегодня побывали? Понравилось вам наша прогулка?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0:00Z</dcterms:created>
  <dc:creator>User</dc:creator>
  <dc:description/>
  <cp:keywords/>
  <dc:language>en-US</dc:language>
  <cp:lastModifiedBy>Красная Шапочка</cp:lastModifiedBy>
  <dcterms:modified xsi:type="dcterms:W3CDTF">2019-04-16T06:20:00Z</dcterms:modified>
  <cp:revision>7</cp:revision>
  <dc:subject/>
  <dc:title/>
</cp:coreProperties>
</file>