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Спортивное развлечение в средней группе "В гости к Старичку Боровичку"</w:t>
      </w:r>
    </w:p>
    <w:p>
      <w:pPr>
        <w:pStyle w:val="Style15"/>
        <w:shd w:fill="F9FAFA" w:val="clear"/>
        <w:spacing w:before="120" w:after="12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Создание обстановки эмоционального благополучия. </w:t>
        <w:br/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br/>
        <w:t>-расширять представления детей об осени;</w:t>
        <w:br/>
        <w:t>-формировать привычки к здоровому образу жизни;</w:t>
        <w:br/>
        <w:t>-развивать спортивные и двигательные навыки у детей; </w:t>
        <w:br/>
        <w:t>-прививать детям любовь к физкультуре и спорту. 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Ход досуга.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«Волшебная Корзинка»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В центре стоит большая корзинка, по залу разбросаны листочки. Звучит красивая осенняя песенка, дети заходят в зал, с листьями в руках,  воспитатель предлагает осмотреть красивый зал, затем дети садятся на скамейки.</w:t>
      </w:r>
    </w:p>
    <w:p>
      <w:pPr>
        <w:pStyle w:val="Style15"/>
        <w:shd w:fill="F9FAFA" w:val="clear"/>
        <w:spacing w:before="120" w:after="12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мотрите, как красиво!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сенние денечки.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 саду большие лужи</w:t>
        <w:br/>
        <w:t>Последние листочки.</w:t>
        <w:br/>
        <w:t>Вот листочки желтые,</w:t>
        <w:br/>
        <w:t>Вот листочки красные,</w:t>
        <w:br/>
        <w:t>Соберу в корзинку я</w:t>
        <w:br/>
        <w:t>Листочки разные.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 поднимает несколько листочков и хочет бросить их в</w:t>
        <w:br/>
        <w:t>корзинку, и вдруг из корзинки раздается: « Ап-чхи!». Появляется Гриб Боровичок</w:t>
      </w:r>
    </w:p>
    <w:p>
      <w:pPr>
        <w:pStyle w:val="Style15"/>
        <w:shd w:fill="F9FAFA" w:val="clear"/>
        <w:spacing w:before="120" w:after="12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Ой, вы кто?</w:t>
      </w:r>
    </w:p>
    <w:p>
      <w:pPr>
        <w:pStyle w:val="Style15"/>
        <w:shd w:fill="F9FAFA" w:val="clear"/>
        <w:spacing w:before="120" w:after="120"/>
        <w:rPr/>
      </w:pPr>
      <w:r>
        <w:rPr>
          <w:b/>
          <w:sz w:val="28"/>
          <w:szCs w:val="28"/>
        </w:rPr>
        <w:t>Гриб</w:t>
      </w:r>
      <w:r>
        <w:rPr>
          <w:sz w:val="28"/>
          <w:szCs w:val="28"/>
        </w:rPr>
        <w:t>: Я - грибок Боровичок, в волшебной корзинке живу, лес сторожу. А лес нынче очень красивый. Его волшебница осень украсила. А вы хотите со мной в осенний лес отправиться?</w:t>
      </w:r>
    </w:p>
    <w:p>
      <w:pPr>
        <w:pStyle w:val="Style15"/>
        <w:shd w:fill="F9FAFA" w:val="clear"/>
        <w:spacing w:before="120" w:after="12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онечно, хотим!</w:t>
      </w:r>
    </w:p>
    <w:p>
      <w:pPr>
        <w:pStyle w:val="Style15"/>
        <w:shd w:fill="F9FAFA" w:val="clear"/>
        <w:spacing w:before="120" w:after="120"/>
        <w:rPr/>
      </w:pPr>
      <w:r>
        <w:rPr>
          <w:b/>
          <w:sz w:val="28"/>
          <w:szCs w:val="28"/>
        </w:rPr>
        <w:t>Гриб</w:t>
      </w:r>
      <w:r>
        <w:rPr>
          <w:sz w:val="28"/>
          <w:szCs w:val="28"/>
        </w:rPr>
        <w:t>: Тогда полетели в лес!</w:t>
      </w:r>
    </w:p>
    <w:p>
      <w:pPr>
        <w:pStyle w:val="Style15"/>
        <w:shd w:fill="F9FAFA" w:val="clear"/>
        <w:spacing w:before="120" w:after="12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ак это полетели, у нас нет крыльев, мы не умеем летать!</w:t>
        <w:br/>
      </w:r>
      <w:r>
        <w:rPr>
          <w:b/>
          <w:sz w:val="28"/>
          <w:szCs w:val="28"/>
        </w:rPr>
        <w:t>Гриб</w:t>
      </w:r>
      <w:r>
        <w:rPr>
          <w:sz w:val="28"/>
          <w:szCs w:val="28"/>
        </w:rPr>
        <w:t>: А осенние листочки на что! Возьмите листочки, поднимите высоко вверх, иииииииии полетели!</w:t>
      </w:r>
    </w:p>
    <w:p>
      <w:pPr>
        <w:pStyle w:val="Style15"/>
        <w:shd w:fill="F9FAFA" w:val="clear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Листочки – самолётики»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Мы листочки, мы – листочки, (Стоя, поднять руки вверх)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Мы осенние листочки. (Покачивание туловища в стороны)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Мы на веточке сидели. (Присесть на корточки)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етер дунул – полетели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Мы летали, мы летали. (Бег в разных направлениях)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А потом летать устали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ерестал дуть ветерок –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Мы присели все в кружок – (Присесть)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етер снова вдруг подул,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 листочки быстро сдул. (Бег, медленно кружась на месте)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се листочки полетели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 на землю тихо сели. (Присесть)</w:t>
      </w:r>
    </w:p>
    <w:p>
      <w:pPr>
        <w:pStyle w:val="Style15"/>
        <w:shd w:fill="F9FAFA" w:val="clear"/>
        <w:spacing w:before="120" w:after="120"/>
        <w:rPr/>
      </w:pPr>
      <w:r>
        <w:rPr>
          <w:b/>
          <w:bCs/>
          <w:sz w:val="28"/>
          <w:szCs w:val="28"/>
        </w:rPr>
        <w:t>Гриб:</w:t>
      </w:r>
      <w:r>
        <w:rPr>
          <w:sz w:val="28"/>
          <w:szCs w:val="28"/>
        </w:rPr>
        <w:t> Вот и пришли мы в осенний лес, полный сказок и чудес! Но нам нужно дойти до волшебной полянки. А для этого мы пройдём препятствия. 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Дорожка препятствий: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прыжки через «лужи»,</w:t>
      </w:r>
    </w:p>
    <w:p>
      <w:pPr>
        <w:pStyle w:val="Style15"/>
        <w:shd w:fill="F9FAFA" w:val="clear"/>
        <w:spacing w:before="120" w:after="120"/>
        <w:rPr/>
      </w:pPr>
      <w:r>
        <w:rPr>
          <w:sz w:val="28"/>
          <w:szCs w:val="28"/>
        </w:rPr>
        <w:t>-ходьба между стойками - "деревьями",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прыжки через шнуры - "канавки",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пролезание под дугами- "кустиками". 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Дети садятся на скамейки.</w:t>
      </w:r>
    </w:p>
    <w:p>
      <w:pPr>
        <w:pStyle w:val="Style15"/>
        <w:shd w:fill="F9FAFA" w:val="clear"/>
        <w:spacing w:before="120" w:after="120"/>
        <w:rPr/>
      </w:pPr>
      <w:r>
        <w:rPr>
          <w:b/>
          <w:bCs/>
          <w:sz w:val="28"/>
          <w:szCs w:val="28"/>
        </w:rPr>
        <w:t>Гриб:</w:t>
      </w:r>
      <w:r>
        <w:rPr>
          <w:sz w:val="28"/>
          <w:szCs w:val="28"/>
        </w:rPr>
        <w:t> У меня в руках корзинка,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 ней осенние дары.</w:t>
      </w:r>
    </w:p>
    <w:p>
      <w:pPr>
        <w:pStyle w:val="Style15"/>
        <w:shd w:fill="F9FAFA" w:val="clear"/>
        <w:spacing w:before="120" w:after="120"/>
        <w:rPr/>
      </w:pPr>
      <w:r>
        <w:rPr>
          <w:sz w:val="28"/>
          <w:szCs w:val="28"/>
        </w:rPr>
        <w:t>Всё, чем только осень богата,</w:t>
      </w:r>
    </w:p>
    <w:p>
      <w:pPr>
        <w:pStyle w:val="Style15"/>
        <w:shd w:fill="F9FAFA" w:val="clear"/>
        <w:spacing w:before="120" w:after="120"/>
        <w:rPr/>
      </w:pPr>
      <w:r>
        <w:rPr>
          <w:sz w:val="28"/>
          <w:szCs w:val="28"/>
        </w:rPr>
        <w:t>Принес я для детворы.</w:t>
      </w:r>
    </w:p>
    <w:p>
      <w:pPr>
        <w:pStyle w:val="Style15"/>
        <w:shd w:fill="F9FAFA" w:val="clear"/>
        <w:spacing w:before="120" w:after="120"/>
        <w:rPr/>
      </w:pPr>
      <w:r>
        <w:rPr>
          <w:sz w:val="28"/>
          <w:szCs w:val="28"/>
        </w:rPr>
        <w:t>Принес  вам овощи с огородной грядки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А вот, чтобы их узнать,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Загадки нужно отгадать.</w:t>
      </w:r>
    </w:p>
    <w:p>
      <w:pPr>
        <w:pStyle w:val="Style15"/>
        <w:shd w:fill="F9FAFA" w:val="clear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Загадки: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Здесь весною было пусто, летом выросла 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(капуста)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обираем мы в лукошко очень крупную 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(картошку)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н круглый и красный, как глаз светофора.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реди овощей нет сочней 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(помидора)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н большой, как мяч футбольный. Если спелый – все довольны.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Так приятен он на вкус и зовут его 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(арбуз)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з земли за чуб плутовку тянем сочную 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(морковку)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могает деду внук – собираем с грядок 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(лук)</w:t>
      </w:r>
    </w:p>
    <w:p>
      <w:pPr>
        <w:pStyle w:val="Style15"/>
        <w:shd w:fill="F9FAFA" w:val="clear"/>
        <w:spacing w:before="120" w:after="120"/>
        <w:rPr/>
      </w:pPr>
      <w:r>
        <w:rPr>
          <w:b/>
          <w:bCs/>
          <w:sz w:val="28"/>
          <w:szCs w:val="28"/>
        </w:rPr>
        <w:t xml:space="preserve">Гриб: </w:t>
      </w:r>
      <w:r>
        <w:rPr>
          <w:sz w:val="28"/>
          <w:szCs w:val="28"/>
        </w:rPr>
        <w:t>Молодцы, отгадали все загадки. Ой, ребята, посмотрите, мой друг Лесовичок подшутил надо мной и перепутал все овощи и фрукты. Вы поможете мне их разложить по корзинкам?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Аттракцион «Рассортируй овощи и фрукты».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На противоположных сторонах зала кладётся по одному малому обручу. Посередине зала рассыпаются вперемешку 2 набора дидактических игрушек «Овощи» и «Фрукты». Ведущий вызывает 4 игроков, которые проходят в центр зала и становятся возле игрушек. Двое из игроков будут собирать «овощи» и складывать их по указанию ведущего в один из обручей, двое других детей будут собирать «фрукты» и складывать их в другой обруч. После слов ведущего: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Малыши, не зевайте,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Урожай собирайте!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гроки начинают собирать «овощи» и «фрукты», относить их в указанные обручи.</w:t>
      </w:r>
    </w:p>
    <w:p>
      <w:pPr>
        <w:pStyle w:val="C6"/>
        <w:shd w:fill="FFFFFF" w:val="clear"/>
        <w:spacing w:before="120" w:after="120"/>
        <w:rPr>
          <w:rStyle w:val="C3"/>
          <w:b/>
          <w:b/>
          <w:bCs/>
          <w:sz w:val="28"/>
          <w:szCs w:val="28"/>
          <w:shd w:fill="FFFFFF" w:val="clear"/>
        </w:rPr>
      </w:pPr>
      <w:r>
        <w:rPr>
          <w:rStyle w:val="C3"/>
          <w:b/>
          <w:bCs/>
          <w:sz w:val="28"/>
          <w:szCs w:val="28"/>
          <w:shd w:fill="FFFFFF" w:val="clear"/>
        </w:rPr>
        <w:t xml:space="preserve">Гриб: </w:t>
      </w:r>
      <w:r>
        <w:rPr>
          <w:rStyle w:val="C3"/>
          <w:bCs/>
          <w:sz w:val="28"/>
          <w:szCs w:val="28"/>
          <w:shd w:fill="FFFFFF" w:val="clear"/>
        </w:rPr>
        <w:t>А сейчас давайте с вами разделимся на команды и поиграем в игру «Листопад»</w:t>
      </w:r>
    </w:p>
    <w:p>
      <w:pPr>
        <w:pStyle w:val="C6"/>
        <w:shd w:fill="FFFFFF" w:val="clear"/>
        <w:spacing w:before="120" w:after="120"/>
        <w:rPr>
          <w:sz w:val="28"/>
          <w:szCs w:val="28"/>
          <w:shd w:fill="FFFFFF" w:val="clear"/>
        </w:rPr>
      </w:pPr>
      <w:r>
        <w:rPr>
          <w:rStyle w:val="C2"/>
          <w:sz w:val="28"/>
          <w:szCs w:val="28"/>
          <w:shd w:fill="FFFFFF" w:val="clear"/>
        </w:rPr>
        <w:t>По поляне разбросанно равное количество желтых и красных листьев. По команде каждый участник бежит и поднимает один листочек своего цвета, возвращается в свою команду. Бежит второй участник, и так до тех пор пока не соберут все листочки. Побеждает та команда, чья быстрее соберет листочки.</w:t>
      </w:r>
    </w:p>
    <w:p>
      <w:pPr>
        <w:pStyle w:val="Style15"/>
        <w:shd w:fill="F9FAFA" w:val="clear"/>
        <w:spacing w:before="120" w:after="12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Осенью не только листочки улетают с деревьев, но и перелётные птицы летят в тёплые края. И как же нам грустно бывает, когда осенью клином стремится на юг перелётная птица! </w:t>
        <w:br/>
      </w:r>
      <w:r>
        <w:rPr>
          <w:b/>
          <w:bCs/>
          <w:sz w:val="28"/>
          <w:szCs w:val="28"/>
        </w:rPr>
        <w:t xml:space="preserve">Гриб: </w:t>
      </w:r>
      <w:r>
        <w:rPr>
          <w:sz w:val="28"/>
          <w:szCs w:val="28"/>
        </w:rPr>
        <w:t>Птицы весной снова прилетят к нам, а чтобы вы не грустили, я сейчас превращу вас в птичек! </w:t>
        <w:br/>
      </w:r>
      <w:r>
        <w:rPr>
          <w:b/>
          <w:bCs/>
          <w:sz w:val="28"/>
          <w:szCs w:val="28"/>
        </w:rPr>
        <w:t>Подвижная игра "Перелёт птиц". </w:t>
      </w:r>
      <w:r>
        <w:rPr>
          <w:sz w:val="28"/>
          <w:szCs w:val="28"/>
        </w:rPr>
        <w:t>(Дети стоят свободно по залу. По сигналу: "Птицы полетели!" - бегают по залу; по сигналу:"Буря!" - влезают на лестницу; по сигналу:"Буря закончилась"- спускаются с лестницы и снова бегают). 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Подвижная игра «Грибы-шалуны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жит несколько обручей – «корзинки грибника». В корзине находятся дети – «грибы». «Грибник» присаживается на корточки рядом с обручами. Он долго ходил по лесу, устал, засну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пеньке сидит грибни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ыхает, крепко спи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ише-тише, не шумит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ибника не разбудите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и – «грибы» выбегают из «корзинки», прыгают, шалят на лужайке. Воспитатель говорит: «Грибник проснулся!». «Грибник» после слов педагога просыпается, видит, что грибы рассыпались – разбежались, начинает догонять детей. Дети должны успеть забежать «в корзину» до того, как до них дотронется «грибник».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Гриб: Хорошо, ребята, мне с вами было играть. Но мне пора отправляться к моих братьям Грибам. А вам пора идти в свою группу. До свидания!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10">
    <w:name w:val="c10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2:00Z</dcterms:created>
  <dc:creator>User</dc:creator>
  <dc:description/>
  <dc:language>en-US</dc:language>
  <cp:lastModifiedBy>User</cp:lastModifiedBy>
  <dcterms:modified xsi:type="dcterms:W3CDTF">2020-10-21T12:56:00Z</dcterms:modified>
  <cp:revision>1</cp:revision>
  <dc:subject/>
  <dc:title/>
</cp:coreProperties>
</file>