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1132205</wp:posOffset>
                </wp:positionV>
                <wp:extent cx="2433955" cy="1080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85.1pt;mso-wrap-distance-left:9.05pt;mso-wrap-distance-right:9.05pt;mso-wrap-distance-top:0pt;mso-wrap-distance-bottom:0pt;margin-top:-89.15pt;mso-position-vertical-relative:text;margin-left:-12.9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. УЛАН-УДЭ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-1132205</wp:posOffset>
                </wp:positionV>
                <wp:extent cx="24339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 О Г Т О О 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85.1pt;mso-wrap-distance-left:9.05pt;mso-wrap-distance-right:9.05pt;mso-wrap-distance-top:0pt;mso-wrap-distance-bottom:0pt;margin-top:-89.15pt;mso-position-vertical-relative:text;margin-left:310.7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>ДЭ ХОТЫН ЗАХИРГААН</w:t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 О Г Т О О 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-1414780</wp:posOffset>
                </wp:positionV>
                <wp:extent cx="1127760" cy="1363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125285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107.35pt;mso-wrap-distance-left:9.05pt;mso-wrap-distance-right:9.05pt;mso-wrap-distance-top:0pt;mso-wrap-distance-bottom:0pt;margin-top:-111.4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195" cy="125285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от   06.05.2020    № 90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. Улан-Удэ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. Улан-Удэ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10.2014 № 305 «Об утверждении Порядка определения затра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смотру и уходу за детьми, осваивающими образовательны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дошкольного образования в муниципальных образователь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х, осуществляющих образовательную деятельность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П О С Т А Н О В Л Я Ю 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. Улан-Удэ от 15.10.2014 № 305 «Об утверждении Порядка определения затрат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амбуле слова 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реализации полномочий органов государственной власти субъектов Российской Федерации, указанными в письме Министерства образования и науки Российской Федерации от 01.10.2013 № 08-1408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, указанными в письме Министерства образования и науки Российской Федерации от 31.07.2014 № 08</w:t>
        <w:noBreakHyphen/>
        <w:t xml:space="preserve">1002 «О направлении методических рекомендаций»»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рядке определения затрат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5.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5. Затраты по присмотру и уходу на содержание одного ребенка в муниципальных образовательных учреждениях, осуществляющих образовательную деятельность, устанавливается в рублях на одного ребёнка в день и округляются до полных рублей к ближайшему целому.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6.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6. Затраты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, финансируются за счет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1. средств бюджета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мках исполнения утвержденного муниципального задания на оказание услуги за присмотр и уход за детьми, осваивающими образовательные программы дошкольного образования в муниципальных образовательных учреждениях, из категорий семей, для которых установлены льготы по снижению или отмене родительской платы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компенсацию части затрат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2. средств родителей (законных представителей) детей, осваивающих образовательные программы дошкольного образования в муниципальных образовательных учреждениях, осуществляющих образовательную деятельность.»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tLeast" w:line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счет затрат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Затраты по присмотру и уходу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, включают в себя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продуктов пита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е расходы, связанные с приобретением расходных материалов и материальных ценностей, используемых для обеспечения соблюдения детьми режима дня и личной гигиен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счет затрат по присмотру и уходу за одним ребенком в день осуществля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иу = Nпит + Nпр,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иу - затраты по присмотру и уходу за одним ребенком в день, рубл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пит - затраты на одного ребенка в день на приобретение продуктов питания, рубл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пр - затраты на одного ребенка в день на осуществление прочих расходов, связанных с приобретением расходных материалов и материальных ценностей, используемых для обеспечения соблюдения ребенком режима дня и личной гигиены, руб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траты на приобретение продуктов питания (Nпит) определяются исходя из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точного рациона питания одного ребенка в соответствии с установленными норма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ен, установленных в договорах, заключенных в результате проведения торгов с учетом прогнозного индекса потребительских цен (в среднем за год к предыдущему году) на расчетный период регулирования. При отсутствии данных исходя из цен по данным статистики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а функционирования муниципального образовательного учреждения, осуществляющего образовательную деятельность: полного дня (12 часового пребывания), сокращенного дня (8 – 10 часового пребывания), круглосуточного пребывания, групп кратковременного пребывания (до 5 часов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ты на приобретение продуктов питания на одного ребенка в день рассчитываю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Nпит = ∑ (Спитi x Vi) x L1,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тi - стоимость приобретения единицы i-го продукта из суточного рациона потребления детей, рубл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 - количество i-го продукта из суточного рациона потребления детей в зависимости от возраста ребенка в соответствии с установленными нормами СанПиН, единиц (таблица 1)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1 - дифференцирующий коэффициент, учитывающий режим пребывания, равный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1 - для детей, посещающих группы круглосуточного пребыва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,0 - для детей, посещающих группы с режимом полного дня (12 часового пребывания)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 - для детей, посещающих группы с режимом сокращенного дня (8 - 10 часов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посещающих группы в режиме кратковременного пребывания (до 5 часов) в организацию питания включаются блюда и продукты с учетом режима работы дошкольного образовательного учреждения и режима питания детей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25 - для расчета стоимости завтрака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05 - для расчета стоимости второго завтрака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35 - для расчета стоимости обе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15 - для расчета стоимости полдника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25 - для расчета стоимости уж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ормы питания детей на 1 ребёнка в д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1419"/>
        <w:gridCol w:w="1134"/>
        <w:gridCol w:w="1308"/>
        <w:gridCol w:w="1134"/>
      </w:tblGrid>
      <w:tr>
        <w:trPr>
          <w:tblHeader w:val="true"/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ищевого продукта или группы пищевых продуктов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дуктов в зависимости от возраста дет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, мл, брутто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, мл, нетто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7 л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- 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- 7 ле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и кисломолочные продукты с м.д.ж. не ниже 2,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, творожные изделия с м.д.ж. не менее 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а с м.д.ж. не более 1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 тверд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 (бескостное/на кост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/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/23/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/27/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 (филе), в том числе филе слабо- и малосоле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йцо куриное столов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 шт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9. по 31.10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11. по 31.1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 по 28.0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3. по 01.09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, зелен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(плоды) свеж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(плоды) сух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 фруктовые (овощные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итки витаминизированные (готовый напиток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ржаной (ржано-пшеничны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или зернов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ы (злаки), бобов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нные издел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пшеничная хлебопекар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жжи хлебопекар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коровье сладкосливоч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итерские издел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, включая фиточа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-порош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йный напит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картофельная (крахмал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 пищевая поварен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траты на одного ребенка в день на осуществление прочих расходов, связанных с приобретением расходных материалов и материальных ценностей, используемых для обеспечения соблюдения режима дня и личной гигиены (Nпр), рассчитываются по формул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пр = Nхоз + Nпос + Nмяг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ат,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хоз - затраты на приобретение мелкого хозяйственного инвентаря и моющих средств на одного ребенка в день, рубл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ос - затраты на приобретение посуды на одного ребенка в день, рублей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мяг - затраты на приобретение мягкого инвентаря на одного ребенка в день, рубл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мат - затраты на обеспечение расходов на прочие материальные ценности, используемые для обеспечения соблюдения режима дня и личной гигиены, на одного ребенка в год, рублей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елкого хозяйственного инвентаря и моющих средств на одного ребенка в год (Nхоз) рассчитываются по формул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хоз = ∑ (Схозi x Хi) x Кгр x L2 / Dдет / Крд,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хозi - средняя рыночная стоимость приобретения единицы i-го мелкого хозяйственного инвентаря и моющего сред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ная счетами-фактурами</w:t>
      </w:r>
      <w:r>
        <w:rPr>
          <w:rFonts w:cs="Times New Roman" w:ascii="Times New Roman" w:hAnsi="Times New Roman"/>
          <w:sz w:val="28"/>
          <w:szCs w:val="28"/>
        </w:rPr>
        <w:t xml:space="preserve"> с учетом прогнозных индексов изменения цен, рублей;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i - норма потребности в приобретении единицы i-го мелкого хозяйственного инвентаря и моющих средств на одну группу дошкольного учреждения (таблица 2), единиц на группу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р - количество групп в дошкольных учреждениях, групп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дет - планируемое количество детей в дошкольных учреждениях на расчетный период регулирования, дет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д – количество рабочих дней в году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2 - дифференцирующий коэффициент, учитывающий срок службы мелкого хозяйственного инвентаря и моющего средства, равный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0 - при сроке службы мелкого хозяйственного инвентаря и моющего средства 1 месяц (12 мес. / 1 мес.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 - при сроке службы мелкого хозяйственного инвентаря и моющего средства 3 месяца (12 мес. / 3 мес.)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при сроке службы мелкого хозяйственного инвентаря и моющего средства 12 месяцев (12 мес. / 12 мес.).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отребности в приобретении мелкого хозяйственног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я и моющих средств на одну группу дошкольног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6"/>
        <w:gridCol w:w="1361"/>
        <w:gridCol w:w="1317"/>
        <w:gridCol w:w="1574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службы (мес.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о хозяйственн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о туалетн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о жидк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а кальцинированна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а питьевая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ющее средство для посу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ющее средство для стёко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щее средство для сантехни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о для устранения засоров в труба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з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беливат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ральный порош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тящее средство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г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и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аб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ро пластмассов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фетка для убор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алетная бумаг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фетки бумажны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шок для мусо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житель воздух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чатки хозяйственны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посуды на одного ребенка в день (Nпос) рассчитываются по формул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пос = ∑ (Cпосi x Пi) x L3 / Крд,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посi - средняя рыночная стоимость приобретения единицы i-й посуды, подтвержденная счетами-фактурами с учетом прогнозных индексов изменения цен, рубл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норма потребности в приобретении единицы i-й посуды на одного воспитанника дошкольного учреждения (таблица 3), единиц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д – количество рабочих дней в году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3 - дифференцирующий коэффициент, учитывающий срок службы посуды, равный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при сроке службы посуды 1 год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- при сроке службы посуды 5 лет (1 год / 5 лет)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jc w:val="center"/>
        <w:rPr/>
      </w:pPr>
      <w:bookmarkStart w:id="1" w:name="P450"/>
      <w:bookmarkEnd w:id="1"/>
      <w:r>
        <w:rPr>
          <w:rFonts w:cs="Times New Roman" w:ascii="Times New Roman" w:hAnsi="Times New Roman"/>
          <w:sz w:val="28"/>
          <w:szCs w:val="28"/>
        </w:rPr>
        <w:t>Нормы потребности в приобретении посуды на одного ребёнка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07"/>
        <w:gridCol w:w="1842"/>
        <w:gridCol w:w="1428"/>
        <w:gridCol w:w="1549"/>
      </w:tblGrid>
      <w:tr>
        <w:trPr>
          <w:tblHeader w:val="true"/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службы (год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елка глубо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елка десерт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ж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юдц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столов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десерт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а чай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ш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ник эмалирован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7. Затраты на приобретение мягкого инвентаря на одного ребенка в день (Nмяг) рассчитываются по формул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Nмяг = ∑ (Смягi x Mi) x L4 / Крд,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ягi - средняя рыночная стоимость приобретения единицы i-го мягкого инвентаря,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ная счетами-фактурами </w:t>
      </w:r>
      <w:r>
        <w:rPr>
          <w:rFonts w:cs="Times New Roman" w:ascii="Times New Roman" w:hAnsi="Times New Roman"/>
          <w:sz w:val="28"/>
        </w:rPr>
        <w:t>с учетом прогнозных индексов изменения цен, рубле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i - норма потребности в приобретении единицы i-го мягкого инвентаря на одного воспитанника дошкольного учреждения (таблица 4), единиц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д – количество рабочих дней в году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4 - дифференцирующий коэффициент, учитывающий срок службы мягкого инвентаря, равный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0 - при сроке службы мягкого инвентаря 1 год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3 - при сроке службы мягкого инвентаря 3 года (1 год / 3 года);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0,1 - при сроке службы мягкого инвентаря от 4 до 10 лет (1 год / 10 лет).</w:t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8"/>
        </w:rPr>
      </w:pPr>
      <w:bookmarkStart w:id="2" w:name="P517"/>
      <w:bookmarkEnd w:id="2"/>
      <w:r>
        <w:rPr>
          <w:rFonts w:cs="Times New Roman" w:ascii="Times New Roman" w:hAnsi="Times New Roman"/>
          <w:sz w:val="28"/>
        </w:rPr>
        <w:t>Нормы потребности в приобретении мягкого инвентаря на одного</w:t>
      </w:r>
    </w:p>
    <w:p>
      <w:pPr>
        <w:pStyle w:val="ConsPlusNormal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</w:rPr>
        <w:t>ребён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61"/>
        <w:gridCol w:w="1113"/>
        <w:gridCol w:w="3129"/>
        <w:gridCol w:w="1818"/>
        <w:gridCol w:w="923"/>
      </w:tblGrid>
      <w:tr>
        <w:trPr>
          <w:tblHeader w:val="true"/>
          <w:trHeight w:val="76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оличество на одного ребенка, посещающего групп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рок службы (год)</w:t>
            </w:r>
          </w:p>
        </w:tc>
      </w:tr>
      <w:tr>
        <w:trPr>
          <w:tblHeader w:val="true"/>
          <w:trHeight w:val="9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лного дня (12 часового пребывания), сокращенного дня (8 – 10 часового пребывания), круглосуточного пребыван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ратковременного пребывания (до 5 часов)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лотенце детско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волочка верхня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волочка набивна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ростын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додеяльни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душ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атра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матрасни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деял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крывал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катер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т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,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траты на одного ребенка в год на обеспечение расходов на прочие материальные ценности, используемые для обеспечения соблюдения воспитанниками режима дня и личной гигиены (Nмат), определяются с учетом оценки и анализа структуры затрат дошкольных учреждений и фактического износа материальных ценностей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ета нормативных затрат на оказание муниципальной услуги по присмотру и уходу за детьми, осваивающими образовательные программы дошкольного образования в муниципальных образовательных учреждениях, из категорий семей, для которых установлены льготы по снижению или отмене родительской платы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Пункт 2 считать под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. Размер нормативных затрат на оказание муниципальной услуги по присмотру и уходу за детьми, осваивающими образовательные программы дошкольного образования в муниципальных образовательных учреждениях, из категорий семей, для которых установлены льготы по снижению родительской платы (Рнз50%)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нз50% = Ррп x L5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рп - размер родительской платы за присмотр и уход за одним ребенком в день,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5 - дифференцирующий коэффициент, равный 0,5, - при установлении льготы по родительской плате в размере 50%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Дополнить подпунктом 1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2. Размер нормативных затрат на оказание муниципальной услуги по присмотру и уходу за детьми, осваивающими образовательные программы дошкольного образования в муниципальных образовательных учреждениях, из категорий семей, для которых установлены льготы по отмене родительской платы (Рнз100%)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нз100% = Ррп x L6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рп - размер родительской платы за присмотр и уход за одним ребенком в день,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L6 - дифференцирующий коэффициент, равный 1,0 - при установлении льготы по родительской плате в размере 100%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ункт 3 считать пунктом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29845</wp:posOffset>
                </wp:positionV>
                <wp:extent cx="1149350" cy="1092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107823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86.05pt;mso-wrap-distance-left:9.05pt;mso-wrap-distance-right:9.05pt;mso-wrap-distance-top:0pt;mso-wrap-distance-bottom:0pt;margin-top:2.3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6490" cy="107823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. Улан-Удэ </w:t>
        <w:tab/>
        <w:tab/>
        <w:tab/>
        <w:tab/>
        <w:tab/>
        <w:tab/>
        <w:t xml:space="preserve">                И.Ю. Шутенков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70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5" w:before="240" w:after="120"/>
    </w:pPr>
    <w:rPr>
      <w:rFonts w:ascii="Times New Roman" w:hAnsi="Times New Roman" w:cs="Times New Roman"/>
      <w:sz w:val="27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B2C087E63A392CF6A1A0139472BACDAABFDC53ECD4B8A2D706DD2C2B633DCA5BFF3C638579506C5B62527CE1r8x1C" TargetMode="External"/><Relationship Id="rId5" Type="http://schemas.openxmlformats.org/officeDocument/2006/relationships/hyperlink" Target="consultantplus://offline/ref=C41BC9F0BDB1EA4D0A19005FEB882742E975D07D870280C76EE71DC3043CD18481C89EC0C52F01D75B65EE332A7085093615ACF23ADD6B0C92214CsFaEB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8:00Z</dcterms:created>
  <dc:creator>Бальчинова Венера Данзановна</dc:creator>
  <dc:description/>
  <cp:keywords/>
  <dc:language>en-US</dc:language>
  <cp:lastModifiedBy>Дорогих Ольга Федоровна</cp:lastModifiedBy>
  <cp:lastPrinted>2020-05-06T11:31:00Z</cp:lastPrinted>
  <dcterms:modified xsi:type="dcterms:W3CDTF">2020-05-08T01:58:00Z</dcterms:modified>
  <cp:revision>2</cp:revision>
  <dc:subject/>
  <dc:title>Проект</dc:title>
</cp:coreProperties>
</file>