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Спортивное развлечение к 23 февраля «Дошколята – бравые ребята»</w:t>
      </w:r>
    </w:p>
    <w:p>
      <w:pPr>
        <w:pStyle w:val="Headline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Style w:val="StrongEmphasis"/>
        </w:rPr>
        <w:t>Цель</w:t>
      </w:r>
      <w:r>
        <w:rPr/>
        <w:t>: Приобщить детей к здоровому образу жизни, повысить интерес к спортивным мероприятиям, расширять представления детей о государственном празднике, и защитниках Отечества. Воспитывать любовь к Родине и желание вырасти похожими на солдат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</w:rPr>
        <w:t>Оборудование:</w:t>
      </w:r>
      <w:r>
        <w:rPr/>
        <w:t xml:space="preserve"> стойки с планшетами для приклеивания завоеванных звёзд, медали для награждения, тоннель, кегли, обручи, конверты, гимнастические палки, веревка с погремушками, куклы, канат. 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  <w:highlight w:val="yellow"/>
        </w:rPr>
        <w:t>Ход развлечения: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Дети входят в зал под марш и встают шеренгами друг напротив друга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</w:rPr>
        <w:t>Ведущий.</w:t>
      </w:r>
      <w:r>
        <w:rPr/>
        <w:t xml:space="preserve"> Когда лежит на речках лед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И вьюга мчится вдаль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Чудесный праздник нам несет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Задумчивый февраль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Ребята, какой праздник мы отмечаем в феврале, кто помнит?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Style w:val="StrongEmphasis"/>
        </w:rPr>
        <w:t>Дети</w:t>
      </w:r>
      <w:r>
        <w:rPr/>
        <w:t>…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</w:rPr>
        <w:t>Ведущий. </w:t>
      </w:r>
      <w:r>
        <w:rPr/>
        <w:t>Дуют ветры в феврале,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Воют в трубах громко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Змейкой мчится по земле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Легкая поземк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Поднимаясь, мчатся вдаль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Самолетов звень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Это празднует февраль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Армии рожденье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Style w:val="StrongEmphasis"/>
        </w:rPr>
        <w:t>Ведущий. </w:t>
      </w:r>
      <w:r>
        <w:rPr/>
        <w:t>Сегодня мы собрались, чтобы отметить День Защитника Отечества. Защитники российской армии стоят на страже мира. И многие из вас, ребята, хотят быть похожими на них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  <w:highlight w:val="yellow"/>
        </w:rPr>
        <w:t>Мальчики читают стих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  <w:u w:val="single"/>
        </w:rPr>
        <w:t>Ребенок 1</w:t>
      </w:r>
      <w:r>
        <w:rPr>
          <w:b/>
        </w:rPr>
        <w:t>: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Теперь нельзя мне плакать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На это есть причина –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Вчера сказал мне папа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Что он и я мужчины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  <w:u w:val="single"/>
        </w:rPr>
        <w:t>Ребенок 2</w:t>
      </w:r>
      <w:r>
        <w:rPr>
          <w:b/>
        </w:rPr>
        <w:t>: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Мужчины не боятся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Без мамы оставаться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Мужчины закаляются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И </w:t>
      </w:r>
      <w:r>
        <w:rPr>
          <w:rStyle w:val="StrongEmphasis"/>
          <w:b w:val="false"/>
        </w:rPr>
        <w:t>спортом занимаются</w:t>
      </w:r>
      <w:r>
        <w:rPr/>
        <w:t>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  <w:u w:val="single"/>
        </w:rPr>
        <w:t>Ребенок 3</w:t>
      </w:r>
      <w:r>
        <w:rPr>
          <w:b/>
        </w:rPr>
        <w:t>: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Не хнычет пограничник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И ракетчик не хнычет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Если даже упадет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И коленку разобьет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Потому что синяки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Для солдата пустяки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  <w:u w:val="single"/>
        </w:rPr>
        <w:t>Ребенок 4</w:t>
      </w:r>
      <w:r>
        <w:rPr>
          <w:b/>
        </w:rPr>
        <w:t>: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Чтоб была Отчизна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Твёрдой, как гранит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Армия родная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На посту стоит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  <w:u w:val="single"/>
        </w:rPr>
        <w:t>Ребенок 5</w:t>
      </w:r>
      <w:r>
        <w:rPr>
          <w:b/>
        </w:rPr>
        <w:t>: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Самолёты в небе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В море корабли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Стерегут просторы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Русской земли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  <w:u w:val="single"/>
        </w:rPr>
        <w:t>Ребенок 6</w:t>
      </w:r>
      <w:r>
        <w:rPr>
          <w:b/>
        </w:rPr>
        <w:t>: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Армия родная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Славна и сильна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Мирную державу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Бережёт он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120" w:after="0"/>
        <w:ind w:firstLine="709"/>
        <w:rPr/>
      </w:pPr>
      <w:r>
        <w:rPr/>
        <w:t>Дети поют песню _________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</w:rPr>
        <w:t>Ведущий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Дружно пели вы, ребята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Словно бравые солдаты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Чтоб настоящим стать бойцом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И храбрецом, и удальцом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Нужны друзья, старание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Сноровка, сила, знания!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 xml:space="preserve">Вот сегодня мы с вами и проверим, какой силой, сноровкой и знаниями вы обладаете. Будем соревноваться двумя командами. Первая команда - моряки, вторая команда ___________. 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Команды поприветствуйте друг друга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Команде __________ – физкульт привет!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Команде моряки – физкульт привет!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Начинаем состязания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Лежебоки, и лентяи не допускаются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А будущие воины – приглашаются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Сегодня на соревнованиях команда, выигравшая эстафету, будет получать звездочку. В конце мы подсчитаем звезды и определим команду-победителя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</w:rPr>
        <w:t>А перед началом состязаний вы, ребята, должны дать </w:t>
      </w:r>
      <w:r>
        <w:rPr>
          <w:b/>
          <w:u w:val="single"/>
        </w:rPr>
        <w:t>клятву</w:t>
      </w:r>
      <w:r>
        <w:rPr>
          <w:b/>
        </w:rPr>
        <w:t>: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Клянетесь дружными вы быть?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Дети - клянемся!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Не драться, слез горьких не лить?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Дети – клянемся!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С улыбкой бегать и играть?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Дети – клянемся!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Все трудности преодолевать?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Дети - клянемся!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Style w:val="StrongEmphasis"/>
          <w:shd w:fill="FFFFFF" w:val="clear"/>
        </w:rPr>
        <w:t>Ведущий. </w:t>
      </w:r>
      <w:r>
        <w:rPr/>
        <w:t xml:space="preserve"> Каким же должен быть защитник? (ответы детей)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Style w:val="StrongEmphasis"/>
          <w:shd w:fill="FFFFFF" w:val="clear"/>
        </w:rPr>
        <w:t>З</w:t>
      </w:r>
      <w:r>
        <w:rPr>
          <w:shd w:fill="FFFFFF" w:val="clear"/>
        </w:rPr>
        <w:t>ащитник должен быть сильным, смелым. А для этого он должен каждое утро делать зарядку. Давайте и мы с вами сделаем небольшую зарядку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  <w:highlight w:val="yellow"/>
        </w:rPr>
        <w:t>Разминка под музыку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</w:rPr>
        <w:t>Ведущий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Мы сейчас проверим вас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Начнем соревнование -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Вот первое задание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  <w:highlight w:val="yellow"/>
        </w:rPr>
        <w:t>Эстафета №1 «Полоса препятствий»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Командам необходимо преодолеть полосу </w:t>
      </w:r>
      <w:r>
        <w:rPr/>
        <w:t>препятствий</w:t>
      </w:r>
      <w:r>
        <w:rPr/>
        <w:t>: проползти через тоннель, пройти змейкой между ориентирами, перепрыгнуть через болото по кочкам. Затем вернуться бегом к команде, передав эстафету другому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  <w:highlight w:val="yellow"/>
        </w:rPr>
        <w:t>Эстафета №2 </w:t>
      </w:r>
      <w:r>
        <w:rPr>
          <w:b/>
          <w:iCs/>
          <w:highlight w:val="yellow"/>
        </w:rPr>
        <w:t>«Секретное донесение»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Команды получают по лошадке </w:t>
      </w:r>
      <w:r>
        <w:rPr>
          <w:i/>
          <w:iCs/>
        </w:rPr>
        <w:t xml:space="preserve">(деревянная палка с головой лошади) </w:t>
      </w:r>
      <w:r>
        <w:rPr>
          <w:iCs/>
        </w:rPr>
        <w:t>и конверту</w:t>
      </w:r>
      <w:r>
        <w:rPr/>
        <w:t>. Игроки седлают лошадей, скачут до ориентира, оббегают его, и возвращаются обратно к своей команде, передавая эстафету другому игроку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  <w:highlight w:val="yellow"/>
        </w:rPr>
        <w:t>«Зарядка для ума»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</w:rPr>
        <w:t>Ведущий</w:t>
      </w:r>
      <w:r>
        <w:rPr/>
        <w:t>. А каким еще должен быть солдат? Конечно, умным, сообразительным. Ведь, он должен, если нужно, уметь проявить смекалку и сообразительность. Сейчас мы с вами проведем зарядку для ума. Я вам загадаю загадки, а вы их попробуйте отгадат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720" w:firstLine="709"/>
        <w:rPr/>
      </w:pPr>
      <w:r>
        <w:rPr/>
        <w:t>Без разгона ввысь взлетаю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Стрекозу напоминаю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Отправляется в полет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Наш российский. (вертолет)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720" w:firstLine="709"/>
        <w:rPr/>
      </w:pPr>
      <w:r>
        <w:rPr/>
        <w:t>Хожу в железном панцире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Бронею весь обшитый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Стреляю я снарядами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Я очень грозный с виду. (танк)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720" w:firstLine="709"/>
        <w:rPr/>
      </w:pPr>
      <w:r>
        <w:rPr/>
        <w:t>Железная рыба плывет под водой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Врагу угрожает огнем и бедой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Железная рыба ныряет до дна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Родные моря охраняет она.</w:t>
      </w:r>
    </w:p>
    <w:p>
      <w:pPr>
        <w:pStyle w:val="Style15"/>
        <w:shd w:fill="FFFFFF" w:val="clear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(Подводная лодка)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720" w:firstLine="709"/>
        <w:rPr/>
      </w:pPr>
      <w:r>
        <w:rPr/>
        <w:t xml:space="preserve"> </w:t>
      </w:r>
      <w:r>
        <w:rPr/>
        <w:t>Смело в небе проплывает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Обгоняя птиц полет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Человек им управляет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Что такое? </w:t>
      </w:r>
      <w:r>
        <w:rPr>
          <w:i/>
          <w:iCs/>
        </w:rPr>
        <w:t>(Самолет.)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720" w:firstLine="709"/>
        <w:rPr/>
      </w:pPr>
      <w:r>
        <w:rPr/>
        <w:t>Чудо-птица, алый хвост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Прилетела в стаю звезд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Наш народ построил эту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Межпланетную. </w:t>
      </w:r>
      <w:r>
        <w:rPr>
          <w:i/>
          <w:iCs/>
        </w:rPr>
        <w:t>(ракету)</w:t>
      </w:r>
      <w:r>
        <w:rPr/>
        <w:t>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  <w:highlight w:val="yellow"/>
        </w:rPr>
        <w:t>Эстафета № 3 «Отважные летчики»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>У первых участников на талии обручи. По свистку они бегут, обегают конус, возвращаются обратно и отдают обруч следующему и так до конца колонны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  <w:highlight w:val="yellow"/>
        </w:rPr>
        <w:t>Эстафета №4 </w:t>
      </w:r>
      <w:r>
        <w:rPr>
          <w:b/>
          <w:i/>
          <w:iCs/>
          <w:highlight w:val="yellow"/>
        </w:rPr>
        <w:t>«Самые меткие артиллеристы»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shd w:fill="FFFFFF" w:val="clear"/>
        </w:rPr>
        <w:t>Задача каждого участника команды – сбить маленьким мячиком кегли, стоящие на расстоянии 2 – 2, 5 метра от линии.</w:t>
      </w:r>
      <w:r>
        <w:rPr/>
        <w:br/>
      </w:r>
      <w:r>
        <w:rPr>
          <w:b/>
          <w:highlight w:val="yellow"/>
        </w:rPr>
        <w:t>Эстафета № 4</w:t>
      </w:r>
      <w:r>
        <w:rPr>
          <w:b/>
          <w:bCs/>
          <w:highlight w:val="yellow"/>
        </w:rPr>
        <w:t xml:space="preserve"> «Разведчики»</w:t>
      </w:r>
    </w:p>
    <w:p>
      <w:pPr>
        <w:pStyle w:val="Style15"/>
        <w:spacing w:before="120" w:after="0"/>
        <w:ind w:firstLine="709"/>
        <w:rPr/>
      </w:pPr>
      <w:r>
        <w:rPr/>
        <w:t xml:space="preserve">(Поперек зала натягивается веревка с погремушками. Задача - как можно быстрее пролезть под веревкой по-пластунски, не затронув ни одной мины, добыть конверт на вражеской территории. Затем возвращаются назад таким же способом. 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</w:rPr>
        <w:t>Ведущий.</w:t>
      </w:r>
      <w:r>
        <w:rPr/>
        <w:t xml:space="preserve"> Молодцы! Ребята доказали нам что вы не только ловкие и смелые, но еще и сообразительные! И сегодня девочки в честь праздника приготовили для вас стихи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</w:rPr>
        <w:t>Девочка 1</w:t>
      </w:r>
      <w:r>
        <w:rPr/>
        <w:t>. В </w:t>
      </w:r>
      <w:r>
        <w:rPr>
          <w:rStyle w:val="StrongEmphasis"/>
          <w:b w:val="false"/>
        </w:rPr>
        <w:t>февральский день</w:t>
      </w:r>
      <w:r>
        <w:rPr/>
        <w:t>, морозный день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Все праздник отмечают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Девчонки в этот славный день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Мальчишек поздравляют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</w:rPr>
        <w:t>Девочка 2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Богатырского здоровья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Мы хотим вам пожелать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Лучше всех на свете бегать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И в футбол всех обыграть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</w:rPr>
        <w:t>Девочка 3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Пусть удача будет с вами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Только вы дружите с нами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Нам во всем вы помогайте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От других нас защищайте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</w:rPr>
        <w:t>Девочка 4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В общем, милые мальчишки,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Мы откроем вам секрет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Лучше вас на белом свете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Никого, конечно нет!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</w:rPr>
        <w:t xml:space="preserve">Ведущий. </w:t>
      </w:r>
      <w:r>
        <w:rPr/>
        <w:t>Молодцы девочки! Ребята, а вы знаете, что в армии можно служить не только мальчикам, но и девочкам, они могут быть медсестрами и врачами. А давайте с вами проверим, как наши девочки смогут справиться с заданием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  <w:highlight w:val="yellow"/>
        </w:rPr>
        <w:t>Эстафета № 4 </w:t>
      </w:r>
      <w:r>
        <w:rPr>
          <w:b/>
          <w:iCs/>
          <w:highlight w:val="yellow"/>
        </w:rPr>
        <w:t>«Помоги раненному»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Участвуют девочки – медсестры. Играют по двое. Напротив них лежит раненный </w:t>
      </w:r>
      <w:r>
        <w:rPr>
          <w:i/>
          <w:iCs/>
        </w:rPr>
        <w:t>(кукла)</w:t>
      </w:r>
      <w:r>
        <w:rPr/>
        <w:t>. По сигналу, медсестры должны добежать до раненного и доставить его на носилках в медсанчасть </w:t>
      </w:r>
      <w:r>
        <w:rPr>
          <w:i/>
          <w:iCs/>
        </w:rPr>
        <w:t>(определенное место)</w:t>
      </w:r>
      <w:r>
        <w:rPr/>
        <w:t>. Игра проводится несколько раз.</w:t>
      </w:r>
    </w:p>
    <w:p>
      <w:pPr>
        <w:pStyle w:val="Style15"/>
        <w:shd w:fill="FFFFFF" w:val="clear"/>
        <w:spacing w:before="120" w:after="0"/>
        <w:ind w:firstLine="709"/>
        <w:rPr>
          <w:b/>
          <w:b/>
        </w:rPr>
      </w:pPr>
      <w:r>
        <w:rPr>
          <w:b/>
          <w:highlight w:val="yellow"/>
        </w:rPr>
        <w:t xml:space="preserve">Перетягивание каната </w:t>
      </w:r>
      <w:r>
        <w:rPr>
          <w:b/>
          <w:i/>
          <w:iCs/>
          <w:highlight w:val="yellow"/>
        </w:rPr>
        <w:t>«Померяемся силами»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А теперь заключительный конкурс. Проверим вашу силушку. Беритесь за канат. Кто перетянет, тот станет самым сильным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b/>
          <w:shd w:fill="FFFFFF" w:val="clear"/>
        </w:rPr>
        <w:t xml:space="preserve">Ведущий: </w:t>
      </w:r>
      <w:r>
        <w:rPr>
          <w:shd w:fill="FFFFFF" w:val="clear"/>
        </w:rPr>
        <w:t>На этом наши веселые соревнования заканчиваются.</w:t>
      </w:r>
      <w:r>
        <w:rPr/>
        <w:t xml:space="preserve"> Ребята, вы показали, какие вы ловкие, быстрые, сильные и дружные. Замечательно справились со всеми заданиями. Доказали нам, что вы сможете служить в армии и станете достойными защитниками нашей Родины!</w:t>
      </w:r>
      <w:r>
        <w:rPr>
          <w:shd w:fill="FFFFFF" w:val="clear"/>
        </w:rPr>
        <w:t xml:space="preserve"> Давайте посчитаем ваши флажки, чтобы определить победителя, и приставить его к награде.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С праздником всех вас – с днем защитников Отечества!</w:t>
      </w:r>
    </w:p>
    <w:p>
      <w:pPr>
        <w:pStyle w:val="Style15"/>
        <w:shd w:fill="FFFFFF" w:val="clear"/>
        <w:spacing w:before="120" w:after="0"/>
        <w:ind w:firstLine="709"/>
        <w:rPr/>
      </w:pPr>
      <w:r>
        <w:rPr/>
        <w:t>Проводится подведения итогов соревнования, награждения команд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под музыку уходят из зала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15:00Z</dcterms:created>
  <dc:creator>User</dc:creator>
  <dc:description/>
  <dc:language>en-US</dc:language>
  <cp:lastModifiedBy>User</cp:lastModifiedBy>
  <cp:lastPrinted>2020-02-09T20:16:00Z</cp:lastPrinted>
  <dcterms:modified xsi:type="dcterms:W3CDTF">2020-02-09T12:29:00Z</dcterms:modified>
  <cp:revision>8</cp:revision>
  <dc:subject/>
  <dc:title/>
</cp:coreProperties>
</file>