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shd w:fill="FFFFFF" w:val="clear"/>
        </w:rPr>
        <w:t>Дидактическое пособие «На пути к чтению».</w:t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итель – логопед: Васильева Л.А.</w:t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ДОУ Детский сад № 51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Назначение пособия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Повышает эффективность логопедического воздействия при помощи наглядных средств. Формирует интерес к занятиям. </w:t>
      </w:r>
      <w:r>
        <w:rPr>
          <w:color w:val="111111"/>
          <w:sz w:val="28"/>
          <w:szCs w:val="28"/>
        </w:rPr>
        <w:t>Пособие помогает овладевать детям первичными навыками чтения, знакомит их со звуко – буквенным составом языка, учит анализу и синтезу, развивает речь, мелкую моторику, усидчивость, приучает следовать правилам и инструкция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 xml:space="preserve">Ориентированность: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П</w:t>
      </w:r>
      <w:r>
        <w:rPr>
          <w:color w:val="111111"/>
          <w:sz w:val="28"/>
          <w:szCs w:val="28"/>
        </w:rPr>
        <w:t xml:space="preserve">редназначено для детей дошкольного возраста 5 – 7 лет, в период обучения чтению, а также для автоматизации звуков в прямых и обратных слогах. Используется для  подгрупповой и индивидуальной работы учителя - логопеда, воспитателя, для самостоятельной деятельности детей. Все задания предлагаются детям в игровой форме. 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писание пособия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собие состоит из ламинированных магнитных картинок – деталей: фон, домики для букв, солнце с лучиками и фишками, на которых изображены гласные (красным цветом) и согласные (черным, синим и зеленым цветом). В зависимости от задания используются разные детали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111111"/>
          <w:sz w:val="28"/>
          <w:szCs w:val="28"/>
        </w:rPr>
        <w:t>Варианты применения пособия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 xml:space="preserve">- знакомство с буквами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ение прямых и обратных слогов, слов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втоматизация звуков в слогах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идактические игры: «Буква заблудилась», «Определи гласные, придающие мягкость, твердость согласным», «Четвертый лишний», «Найди букву», «Какой согласный (твердый или мягкий)?», «Гласные и согласные», «Какая буква спряталась» и т.д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Детям </w:t>
      </w:r>
      <w:r>
        <w:rPr>
          <w:rStyle w:val="C0"/>
          <w:color w:val="000000"/>
          <w:sz w:val="28"/>
          <w:szCs w:val="28"/>
        </w:rPr>
        <w:t xml:space="preserve">очень нравится выполнять различного рода задания с применением данного пособия, что в свою очередь, доказывает эффективность его применения в деятельности учителя - логопеда.  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C0"/>
          <w:b/>
          <w:b/>
          <w:color w:val="111111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9:00Z</dcterms:created>
  <dc:creator>1</dc:creator>
  <dc:description/>
  <cp:keywords/>
  <dc:language>en-US</dc:language>
  <cp:lastModifiedBy>1</cp:lastModifiedBy>
  <dcterms:modified xsi:type="dcterms:W3CDTF">2023-01-30T12:13:00Z</dcterms:modified>
  <cp:revision>6</cp:revision>
  <dc:subject/>
  <dc:title>                     Логопедическое пособие «Первые шаги к чтению»</dc:title>
</cp:coreProperties>
</file>