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комплексного физкультур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гости к Солнышк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двигательные способности детей. Формировать умение сохранять устойчивое положение тела, правильную осанку; закрепление приобретенных умений и навыков в перешагивании через препятств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ч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дружеских взаимо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в ходьбе по кругу друг за другом, в беге по кругу и врассыпную. Формировать умение сохранять устойчивое положение тела, правильную оса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олзать на четвереньках, опираясь на кисти рук и колени, в сохранении устойчивого равновесия при ходьбе по ребристой доске, прыжках с продвижением вперед. Развивать умение ориентироваться в пространстве, координацию движений, равновесие. Упражнять детей в правильном дыха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ложительный эмоциональный настрой. Воспитывать интерес к совместным играм, дружеские взаимоотношения, организова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ция образовательных областе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, познавательное развитие, социально-коммуникативное развитие, художественно-эстетическое развитие (музы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ё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движений, речевое и музыкальное сопровождение, помощь при выполнении, игровой момент, указание, поощрение, сюрпризный моме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ристая дорожка, дуга – 2 штуки, по 2 «солнышка» для упражнений, солнышко большое, прищепки, ноутбук, звукозапи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творений «Светит солнышко в окошко», «Солнышко-вёдрышко», рисование солнышко, п/игры: «Солнышко и дождик», «Медведь и дети», рассматривание солнышка на картине, наблюдение солнышко из окна, на прогул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обращает внимание детей на гостей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ор: </w:t>
      </w:r>
      <w:r>
        <w:rPr>
          <w:sz w:val="28"/>
          <w:szCs w:val="28"/>
        </w:rPr>
        <w:t>Проходите, ребята. Посмотрите, как много у нас сегодня г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 скажем: «Здравствуйте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скажите, а вы любите играть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>И я очень люблю играть. И сегодня я приглашаю вас отправиться в сказочное путешествие. Вы готовы отправиться со мной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 мы отправимся, вы узнаете, отгадав зага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углое, тёпл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ивое, добр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м свет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м гре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х весел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м здоровье дар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нышк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, мы пойдём в гости к солнышку. Ребята, какое солнышко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круглое, желтое, большое и т.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! Ну что, готов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з, два, три, четыре, пять – в лес отправимся гуля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одная часть 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шагаем к солнышку, смотрим вперед, голову не опускаем, молодцы. Мы шагаем, мы шагаем, прямо по дорожке, хорошенько поднимаем, выше, наши ножки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ьба в колонне по одному, по залу.  (30 сек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 сейчас потянемся к солнышку. На носочки дружно встали, лучики свои поднял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ьба на носочках. (30 сек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Шагом, лучики перед соб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ьба в колонне по одному, по залу. (30 сек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лнышко нас ждет, надо поспешить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у, а если не устали, быстро-быстро побежали.  Побежали наши ножки, побежали по дорож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друг за другом по кругу ( 30 сек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вот, ребята, мы пришли на лесную полянк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аудиозапись с голосами птиц, журчанием ручей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красиво, но солнышка здесь нет. Нам нужно отправляться дальше в путь, чтобы отыскать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что это там шевелится? Давайте подойдем поближе, посмотрим. Ой, да это мишка проснулся. Здравствуй, Мишенька-медвед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. А куда это вы идет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дем солнышко искать, а то нам грустно без него. Ты не знаешь, где оно жив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е знаю. Я же долго спал и только проснулся. И не страшно вам идти по лесу? Вы ведь еще совсем маленьк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ы не боимся. Мы маленькие, но смелые и ловкие. Мы умеем делать зарядку и трудности нам нипоч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не умею делать зарядку, научите меня, пожалуйста, делать зарядку. У меня есть маленькие лучики, и я могу их вам да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дает солнышки детя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ребята, научим Мишку делать зарядку? Становись с нами в кр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У (с солнышками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6F9FA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6F9FA" w:val="clear"/>
        </w:rPr>
        <w:t>Комплекс общеразвивающих упражнений: «Солнечные лучики» (лентам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1. «</w:t>
      </w:r>
      <w:r>
        <w:rPr>
          <w:rFonts w:cs="Times New Roman" w:ascii="Times New Roman" w:hAnsi="Times New Roman"/>
          <w:i/>
          <w:iCs/>
          <w:sz w:val="28"/>
          <w:szCs w:val="28"/>
          <w:shd w:fill="F6F9FA" w:val="clear"/>
        </w:rPr>
        <w:t>Поиграем с лучиками</w:t>
      </w:r>
      <w:r>
        <w:rPr>
          <w:rFonts w:cs="Times New Roman" w:ascii="Times New Roman" w:hAnsi="Times New Roman"/>
          <w:sz w:val="28"/>
          <w:szCs w:val="28"/>
          <w:shd w:fill="F6F9FA" w:val="clear"/>
        </w:rPr>
        <w:t>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И. п: стоя, ноги расставить на ширине плеч,  руки  внизу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Выполнение: взмахнуть лентами вверх, посмотреть на них и опустить вниз (5-6р.) 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2. «Спрячем лучики от тучки»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И.п. стоя, ноги на ширине плеч, руки за спин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Выполнение: наклониться, руки вперёд (показать лучики), вернуться в исходное положение.(5-6р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3. «Лучики играют в прятки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И.п. стоя, руки внизу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9FA" w:val="clear"/>
        </w:rPr>
        <w:t>Выполнение: присесть, обхватить руками колени, выпрямиться (5-6р.)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«Вместе с лучиком тянус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сидя на коленках, лента в двух  руках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ыполнение: </w:t>
      </w:r>
      <w:r>
        <w:rPr>
          <w:sz w:val="28"/>
          <w:szCs w:val="28"/>
        </w:rPr>
        <w:t>на счет «раз – два» поднимаемся, тянемся за лучиком, руки вверху, на счет «3-4» опускаемся.</w:t>
      </w:r>
    </w:p>
    <w:p>
      <w:pPr>
        <w:pStyle w:val="Style15"/>
        <w:spacing w:before="0" w:after="0"/>
        <w:rPr>
          <w:sz w:val="28"/>
          <w:szCs w:val="28"/>
          <w:shd w:fill="F6F9FA" w:val="clear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  <w:shd w:fill="F6F9FA" w:val="clear"/>
        </w:rPr>
        <w:t>« Лучикам весело с ребятами».</w:t>
      </w:r>
      <w:r>
        <w:rPr>
          <w:sz w:val="28"/>
          <w:szCs w:val="28"/>
        </w:rPr>
        <w:br/>
      </w:r>
      <w:r>
        <w:rPr>
          <w:sz w:val="28"/>
          <w:szCs w:val="28"/>
          <w:shd w:fill="F6F9FA" w:val="clear"/>
        </w:rPr>
        <w:t>И.п. ноги вместе, руки внизу. </w:t>
      </w:r>
      <w:r>
        <w:rPr>
          <w:sz w:val="28"/>
          <w:szCs w:val="28"/>
        </w:rPr>
        <w:br/>
      </w:r>
      <w:r>
        <w:rPr>
          <w:sz w:val="28"/>
          <w:szCs w:val="28"/>
          <w:shd w:fill="F6F9FA" w:val="clear"/>
        </w:rPr>
        <w:t>Выполнение: При прыжке ноги на ширину плеч, руки в стороны.</w:t>
      </w:r>
      <w:r>
        <w:rPr>
          <w:sz w:val="28"/>
          <w:szCs w:val="28"/>
        </w:rPr>
        <w:br/>
      </w:r>
      <w:r>
        <w:rPr>
          <w:sz w:val="28"/>
          <w:szCs w:val="28"/>
          <w:shd w:fill="F6F9FA" w:val="clear"/>
        </w:rPr>
        <w:t xml:space="preserve">Прыжки на месте (10-15с.), после 6-8 прыжков ходьба. Повторить 2 раза. </w:t>
      </w:r>
    </w:p>
    <w:p>
      <w:pPr>
        <w:pStyle w:val="Style15"/>
        <w:spacing w:before="0" w:after="0"/>
        <w:rPr>
          <w:sz w:val="28"/>
          <w:szCs w:val="28"/>
          <w:shd w:fill="F6F9FA" w:val="clear"/>
        </w:rPr>
      </w:pPr>
      <w:r>
        <w:rPr>
          <w:sz w:val="28"/>
          <w:szCs w:val="28"/>
          <w:shd w:fill="F6F9FA" w:val="clear"/>
        </w:rPr>
        <w:t>Ходьба друг за другом. Положить ленты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молодец, М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лись сил немного, поиграли и повеселились, но солнышка мы еще не нашли. Нам нужно идти дальш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ребята, меня научили делать зарядку, а я вам помогу найти солныш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солнышко живет вон за той горой. И чтобы до него добраться, нужно перейти по «мостику», через «кочки» перепрыгнуть, пролезть сквозь «бурелом» – ворот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виды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Ходьба по скамейке, руки в стороны. (2 раз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е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, смотреть вперёд. В конце скамейки спокойно сойти. Вначале показывает воспитатель (Медведь). Дети выполняют задание друг за д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орожке мы пойдём, руки в стороны развед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Подлезание под дугу, не задевая её (2 раз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переди на расстоянии 1 м друг от друга стоят 2 дуги – воротца. Педагог приглашает самого смелого малыша, предлагает ему доползти на четвереньках до воротец, пролезть под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Перепрыгивание через «коч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ь (Медведь) показывает ребятам, как перепрыгнуть через «кочку» и напоминает, что идти нужно друг за д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те, ребята, поиграем с вами в игру?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одвижная игра «Солнечные лучики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Когда я говорю «день», вы бегаете по всему залу, как только скажу «ночь», собираетесь в кружок и приседаете на корточки. (игра проводится 2 раз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наконец-то мы пришли с вами к домику солнца, посмотрите мы нашли солнышко, но оно грустное. Почему, как вы дум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го спрятала тучка, оно не светит, у него нет луч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вайте поможем ему. Дети рисуют луч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тену или потолок проектором выводится солныш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посмотрите солнышко подарило нам свои луч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стало нам тепло и светло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вайте расскажем про него стихотворение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учка прячется за лес,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мотрит солнышко с небес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такое чистое, доброе, лучистое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Если б мы его достали,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б его расцеловали.</w:t>
      </w:r>
    </w:p>
    <w:p>
      <w:pPr>
        <w:pStyle w:val="C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Теперь крепко – крепко закройте глазки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(звучит фонограмма: «Музыка для релаксации)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с вами путешествовали по весеннему лесу. А теперь представьте, что сейчас лето, солнышко ярко светит и рассыпает свои золотые лучики. Вот один лучик прыгнул вам на носик, пощекотал его, потом прыгнул на щечки – дружочки, погрел их. Потом прыгнул на плечико, попрыгал на нем, спустился на животик, погрел его, потом прыгнул на ладошки – крошки – пощекотал их, коленки – поленки и пяточки пощекотал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м было приятно, как вас лучик щекотал?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Рефлексия: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Вот и закончилось наше путешествие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ам понравилось путешествовать и искать солнышко? Что вы делали, чтоб его найти?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ое наше солнышко?</w:t>
      </w:r>
    </w:p>
    <w:p>
      <w:pPr>
        <w:pStyle w:val="C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тветы детей: ласковое, лучистое, доброе, круглое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4-04T13:39:00Z</dcterms:modified>
  <cp:revision>3</cp:revision>
  <dc:subject/>
  <dc:title/>
</cp:coreProperties>
</file>