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«В космическое путешествие со Звездоче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Сценарий развлечения для средн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shd w:fill="F9FAFA" w:val="clear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расширять знания детей о космосе, воспитывать чувство патриотизма и гражданственности.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развивать игровые навыки; закреплять представления детей о понятиях «космос», «космонавт», «планета», «ракета», «созвездие», «невесомость», «метеоритный дождь»; воспитывать дружеские взаимоотношения между детьми, развивать умение считаться с интересами товарищей, развивать чувство товарищества; воспитывать гордость за родную страну.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9FAFA" w:val="clear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од развлечения: </w:t>
      </w:r>
    </w:p>
    <w:p>
      <w:pPr>
        <w:pStyle w:val="Style16"/>
        <w:shd w:fill="F9FAFA" w:val="clear"/>
        <w:spacing w:before="0" w:after="0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ень сегодня не простой,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 мире знает каждый.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ервые в космос полетел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с Земли отважный.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9FAFA" w:val="clear"/>
        <w:spacing w:before="0" w:after="0"/>
        <w:rPr/>
      </w:pPr>
      <w:r>
        <w:rPr>
          <w:b/>
          <w:bCs/>
          <w:sz w:val="28"/>
          <w:szCs w:val="28"/>
        </w:rPr>
        <w:t>1 реб.: </w:t>
      </w:r>
      <w:r>
        <w:rPr>
          <w:sz w:val="28"/>
          <w:szCs w:val="28"/>
        </w:rPr>
        <w:t>И мальчишки, и девчонки,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яву и в добрых снах,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о космосе мечтают,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далеких небесах.</w:t>
      </w:r>
    </w:p>
    <w:p>
      <w:pPr>
        <w:pStyle w:val="Style16"/>
        <w:shd w:fill="F9FAFA" w:val="clear"/>
        <w:spacing w:before="0" w:after="0"/>
        <w:rPr/>
      </w:pPr>
      <w:r>
        <w:rPr>
          <w:b/>
          <w:bCs/>
          <w:sz w:val="28"/>
          <w:szCs w:val="28"/>
        </w:rPr>
        <w:t>2 реб.: </w:t>
      </w:r>
      <w:r>
        <w:rPr>
          <w:sz w:val="28"/>
          <w:szCs w:val="28"/>
        </w:rPr>
        <w:t>Нынче праздник космонавтов!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ляем с этим днем.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открыл его Гагарин.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сказано о нем:</w:t>
      </w:r>
    </w:p>
    <w:p>
      <w:pPr>
        <w:pStyle w:val="Style16"/>
        <w:shd w:fill="F9FAFA" w:val="clear"/>
        <w:spacing w:before="0" w:after="0"/>
        <w:rPr/>
      </w:pPr>
      <w:r>
        <w:rPr>
          <w:b/>
          <w:bCs/>
          <w:sz w:val="28"/>
          <w:szCs w:val="28"/>
        </w:rPr>
        <w:t>3 реб.: </w:t>
      </w:r>
      <w:r>
        <w:rPr>
          <w:sz w:val="28"/>
          <w:szCs w:val="28"/>
        </w:rPr>
        <w:t>В мире первый космонавт он,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для всех герой.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 добрейшим человеком,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 с улыбкой неземной.</w:t>
      </w:r>
    </w:p>
    <w:p>
      <w:pPr>
        <w:pStyle w:val="Style16"/>
        <w:shd w:fill="F9FAFA" w:val="clear"/>
        <w:spacing w:before="0" w:after="0"/>
        <w:rPr/>
      </w:pPr>
      <w:r>
        <w:rPr>
          <w:b/>
          <w:bCs/>
          <w:sz w:val="28"/>
          <w:szCs w:val="28"/>
        </w:rPr>
        <w:t>4 реб.: </w:t>
      </w:r>
      <w:r>
        <w:rPr>
          <w:sz w:val="28"/>
          <w:szCs w:val="28"/>
        </w:rPr>
        <w:t>На Гагарина похожи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мальчишки быть хотят,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сть него рисуют дети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цветный звездопад.</w:t>
      </w:r>
    </w:p>
    <w:p>
      <w:pPr>
        <w:pStyle w:val="Style16"/>
        <w:shd w:fill="F9FAFA" w:val="clear"/>
        <w:spacing w:before="0" w:after="0"/>
        <w:rPr/>
      </w:pPr>
      <w:r>
        <w:rPr>
          <w:b/>
          <w:bCs/>
          <w:sz w:val="28"/>
          <w:szCs w:val="28"/>
        </w:rPr>
        <w:t>5 реб.: </w:t>
      </w:r>
      <w:r>
        <w:rPr>
          <w:sz w:val="28"/>
          <w:szCs w:val="28"/>
        </w:rPr>
        <w:t>В честь Гагарина-проспекты,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абли и катера…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ынче праздник космонавтов: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монавтике…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> Ура!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космическая музыка, входит Звездочет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Звездочет</w:t>
      </w:r>
      <w:r>
        <w:rPr>
          <w:sz w:val="28"/>
          <w:szCs w:val="28"/>
          <w:u w:val="single"/>
        </w:rPr>
        <w:t>: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Я главный магистр волшебных наук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Ребятам и взрослым – загадочный друг!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Я в небо ночное на звёзды гляжу!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2"/>
          <w:sz w:val="28"/>
          <w:szCs w:val="28"/>
        </w:rPr>
        <w:t>Про звёздные тайны вам всё расскажу. </w:t>
      </w:r>
      <w:r>
        <w:rPr>
          <w:rStyle w:val="C2"/>
          <w:i/>
          <w:iCs/>
          <w:sz w:val="28"/>
          <w:szCs w:val="28"/>
        </w:rPr>
        <w:t>(Смотрит в трубу)</w:t>
      </w:r>
      <w:r>
        <w:rPr>
          <w:rStyle w:val="C3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36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Меркурий — раз, Венера — два,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Три — Земля, четыре — Марс,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Пять — Юпитер, шесть — Сатурн,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Семь — Уран, восьмой — Нептун,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Девять — дальше всех Плутон.</w:t>
      </w:r>
    </w:p>
    <w:p>
      <w:pPr>
        <w:pStyle w:val="C0"/>
        <w:shd w:fill="FFFFFF" w:val="clear"/>
        <w:spacing w:before="0" w:after="0"/>
        <w:ind w:firstLine="360"/>
        <w:rPr/>
      </w:pPr>
      <w:r>
        <w:rPr>
          <w:rStyle w:val="C3"/>
          <w:sz w:val="28"/>
          <w:szCs w:val="28"/>
        </w:rPr>
        <w:t>Много тайн хранится в нём!</w:t>
      </w:r>
    </w:p>
    <w:p>
      <w:pPr>
        <w:pStyle w:val="C0"/>
        <w:shd w:fill="FFFFFF" w:val="clear"/>
        <w:spacing w:before="0" w:after="0"/>
        <w:ind w:firstLine="360"/>
        <w:rPr>
          <w:rStyle w:val="C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5"/>
          <w:b/>
          <w:bCs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> - Смотрите ребята, в небе ночном,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Для нас засветился звёздочек рой.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Звёздочки в небе так ярко сияют,</w:t>
      </w:r>
    </w:p>
    <w:p>
      <w:pPr>
        <w:pStyle w:val="C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sz w:val="28"/>
          <w:szCs w:val="28"/>
        </w:rPr>
        <w:t>В гости к себе они нас приглашают!</w:t>
      </w:r>
    </w:p>
    <w:p>
      <w:pPr>
        <w:pStyle w:val="C0"/>
        <w:shd w:fill="FFFFFF" w:val="clear"/>
        <w:spacing w:before="0" w:after="0"/>
        <w:ind w:first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И мы с вами сегодня совершим наш увлекательный, виртуальный космический полет. Вы согласны?  </w:t>
      </w:r>
    </w:p>
    <w:p>
      <w:pPr>
        <w:pStyle w:val="C0"/>
        <w:shd w:fill="FFFFFF" w:val="clear"/>
        <w:spacing w:before="0" w:after="0"/>
        <w:ind w:firstLine="360"/>
        <w:rPr>
          <w:rStyle w:val="C3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> Тогда я приглашаю вас в космическое путешествие, в котором нас будут ждать разные новые знания, неожиданности и испытания. Предлагаю нам всем взять с собой быстроту, смелость, находчивость, смекалку и пожелать друг другу успехов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Звездоч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отовы, ребята?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РАКЕТА ХОРОШЕГО НАСТРО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ездочет произносит реплику, сопровождая ее движением, а дети отвечают, повторяя то же самое дви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 запуску ракеты хорошего настроения приготовиться! (выставляет большой палец). </w:t>
        <w:br/>
        <w:t>- Есть приготовиться! </w:t>
        <w:br/>
        <w:t>- Надеть скафандры! (делает вид, что надевает на голову шлем) </w:t>
        <w:br/>
        <w:t>- Есть надеть скафандры! </w:t>
        <w:br/>
        <w:t>- Пристегнуть ремни! (хлопает в ладоши) </w:t>
        <w:br/>
        <w:t>- Есть пристегнуть ремни! </w:t>
        <w:br/>
        <w:t>- Включить контакт! (прикасается указательным пальцем левой руки к указательному пальцу правой) </w:t>
        <w:br/>
        <w:t>- Есть контакт! </w:t>
        <w:br/>
        <w:t>- Ключ на старт! (поднимает правую руку вверх) </w:t>
        <w:br/>
        <w:t>- Есть ключ на старт! </w:t>
        <w:br/>
        <w:t>- Включить моторы! </w:t>
        <w:br/>
        <w:t>- Есть включить моторы! </w:t>
        <w:br/>
        <w:t>- Раз, два, три, вжик! (делает вращательные движения рук около груди) </w:t>
        <w:br/>
        <w:t>- Вжик, вжик, вжик. </w:t>
        <w:br/>
        <w:t>- Начать отсчет времени! (все вместе считают: "10, 9, 8, 7, 6, 5, 4, 3, 2, 1") </w:t>
        <w:br/>
        <w:t>- Пуск! </w:t>
        <w:br/>
        <w:t>- Ура! (бурные аплодисмен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имитируют полет под космическую музы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вездочет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инут. Полет нормальный. Приближаемся к зоне невесомости. Мы в невесо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 «Невесомость» - дети стоят на одной ноге, руки в стороны, пытаются удержать равновесие. (1-2 мину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вездоч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зона невесомости позади. Продолжаем полет. Вижу первую планету. А нет, это не планета – это спутник Земли. Как он называется, ребя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делятся на 2 команды.</w:t>
      </w:r>
    </w:p>
    <w:p>
      <w:pPr>
        <w:pStyle w:val="C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C3"/>
          <w:b/>
          <w:bCs/>
          <w:sz w:val="28"/>
          <w:szCs w:val="28"/>
          <w:highlight w:val="yellow"/>
        </w:rPr>
        <w:t>Эстафета «Гонка на луноходах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ыгают на мячах-хопах до ориентира и обратно, передают мяч следующему игроку.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Наше путешествие продолжается. Всем космонавтам</w:t>
      </w:r>
      <w:r>
        <w:rPr>
          <w:rStyle w:val="StrongEmphasis"/>
          <w:sz w:val="28"/>
          <w:szCs w:val="28"/>
        </w:rPr>
        <w:t> з</w:t>
      </w:r>
      <w:r>
        <w:rPr>
          <w:sz w:val="28"/>
          <w:szCs w:val="28"/>
        </w:rPr>
        <w:t>анять места в ракетах! Отправляемся дальше! Полетели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ижу следующую планету – это Марс. Приземляемся. А что же на нем необычного? Марс красного цвета. Предлагаю собрать с поверхности планеты образцы грунта и узнать, почему Марс красного цвет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Эстафета «Марсианская дорожка»</w:t>
      </w:r>
    </w:p>
    <w:p>
      <w:pPr>
        <w:pStyle w:val="Style16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 полу лежат обручи, дети могут идти, только наступая в обруч. Пройдя по кратерам, каждый ребенок берет мешочек с песком – «грунт» и возвращается к своей команде.</w:t>
      </w:r>
    </w:p>
    <w:p>
      <w:pPr>
        <w:pStyle w:val="Style16"/>
        <w:shd w:fill="FFFFFF" w:val="clear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Звездочет:</w:t>
      </w:r>
      <w:r>
        <w:rPr>
          <w:sz w:val="28"/>
          <w:szCs w:val="28"/>
        </w:rPr>
        <w:t xml:space="preserve"> Наше путешествие продолжается. Всем космонавтам</w:t>
      </w:r>
      <w:r>
        <w:rPr>
          <w:rStyle w:val="StrongEmphasis"/>
          <w:sz w:val="28"/>
          <w:szCs w:val="28"/>
        </w:rPr>
        <w:t> з</w:t>
      </w:r>
      <w:r>
        <w:rPr>
          <w:sz w:val="28"/>
          <w:szCs w:val="28"/>
        </w:rPr>
        <w:t>анять места в ракетах! Отправляемся дальше! Полетел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 космосе нас ждет испытание: Из центра управления полетами поступило сообщение: «Ожидается метеоритный дождь!» Метеориты- это огромные и тяжелые космические объекты, которые могут упасть на нашу планету и повредить ее. Необходимо собрать метеориты в ловуш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Эстафета «Метеоритный дожд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рассыпаются мячики красного и синего цветов, первая команда собирает в корзину мячи одного цвета, вторая в другую корзину – мячи другого цвет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Звездочет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Молодцы! Справились с этим сложным испытанием! Теперь нашей планете ничего не грозит!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смическом корабле очень важно слушать командира и выполнять его команды точно и правильно. И тогда космонавтам ничего не страшно!</w:t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Звездочет:</w:t>
      </w:r>
      <w:r>
        <w:rPr>
          <w:sz w:val="28"/>
          <w:szCs w:val="28"/>
          <w:shd w:fill="FFFFFF" w:val="clear"/>
        </w:rPr>
        <w:t xml:space="preserve"> Внимание! Нас просят о помощи космонавты космического корабля Сириус. Их космический корабль потерпел крушение, они не смогли увернутся от метеоритов и им нужна помощ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highlight w:val="yellow"/>
          <w:shd w:fill="FFFFFF" w:val="clear"/>
        </w:rPr>
        <w:t>Эстафета «Спаси космонавта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одной стороне зала находится капитаны, на другой - члены команды. Капитаны, надев обруч на талию, по сигналу бегут на другую сторону зала, забирают с собой одного члена команды и «перевозят» на свой «космический корабль». Выигрывает та, команда, которая сможет быстрее спасти всех космонавтов.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вездочет: </w:t>
      </w:r>
      <w:r>
        <w:rPr>
          <w:sz w:val="28"/>
          <w:szCs w:val="28"/>
        </w:rPr>
        <w:t>Наше путешествие продолжается. Всем космонавтам</w:t>
      </w:r>
      <w:r>
        <w:rPr>
          <w:rStyle w:val="StrongEmphasis"/>
          <w:sz w:val="28"/>
          <w:szCs w:val="28"/>
        </w:rPr>
        <w:t> з</w:t>
      </w:r>
      <w:r>
        <w:rPr>
          <w:sz w:val="28"/>
          <w:szCs w:val="28"/>
        </w:rPr>
        <w:t>анять места в ракетах! Отправляемся дальше! Полетели!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вижу много разноцветных колец, что это за планета, ребята? Сатурн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мы с вами проверим, какая команда быстрее совершит высадку из ракеты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  <w:highlight w:val="yellow"/>
        </w:rPr>
        <w:t>Эстафета «Высадка из ракеты»</w:t>
      </w:r>
    </w:p>
    <w:p>
      <w:pPr>
        <w:pStyle w:val="Style16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еред каждой командой выкладываются тоннель – это входной модуль космического корабля – дети проползают через тоннель, оббегают стойку с флагом и бегут к ракете. Выигрывает команда, которая быстрее всех выполнит задание и закончит высадку из корабля.</w:t>
      </w:r>
    </w:p>
    <w:p>
      <w:pPr>
        <w:pStyle w:val="Style16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конкур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БЕРИ КАРТИН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анды должны собрать разрезную картинку по теме косм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оспитатель: </w:t>
      </w:r>
      <w:r>
        <w:rPr>
          <w:sz w:val="28"/>
          <w:szCs w:val="28"/>
          <w:shd w:fill="FFFFFF" w:val="clear"/>
        </w:rPr>
        <w:t>Да, стать космонавтом очень нелегко - нужно хорошо ориентироваться в пространстве и много знать и уметь. Ребята, наше путешествие подошло к концу, нам пора возвращаться на Земл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йте свои ракеты (в командах вокруг 4-5 обручей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Подвижная игра «Ждут нас быстрые ракет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олу раскладываю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ручи-рак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грающих на несколько человек больше, ч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к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 встают в круг и берутся за руки. Идут по кругу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дут нас быстрые раке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лёта на план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акую захот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такую полети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в игре один секр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оздавшим места нет!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, приготовьтесь к приземлению нашего космического корабл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приземлению готовы? Мы приземляемся! (дети вращают руками перед собой и гудят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емление прошло успешно, спасибо за полет! Мы вернулись на нашу Землю, в наш родной детский сад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м понравилось наше путешествие? Давайте попрощаемся с космическими просторами и с нашим гостем Звездочетом, помашем руками! До свидания!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0:00Z</dcterms:created>
  <dc:creator>Пользователь Windows</dc:creator>
  <dc:description/>
  <cp:keywords/>
  <dc:language>en-US</dc:language>
  <cp:lastModifiedBy>Пользователь Windows</cp:lastModifiedBy>
  <cp:lastPrinted>2024-04-07T21:24:00Z</cp:lastPrinted>
  <dcterms:modified xsi:type="dcterms:W3CDTF">2024-04-07T13:25:00Z</dcterms:modified>
  <cp:revision>5</cp:revision>
  <dc:subject/>
  <dc:title/>
</cp:coreProperties>
</file>