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51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влечение 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«День теа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тарик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воспитани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аду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лан-Удэ, 2024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интерес к театрально-игров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ить детей в творческом процессе, создать атмосферу празд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вынослив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развлечения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Добрый д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ребята. Прежде чем начать наш праздник, я хочу загадать вам загад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есть сцена и кулис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актеры, и актрис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афиша и антрак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орации, аншла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конечно же, премьер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лись вы, навер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театр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Ребята, мы все вместе собрались в этом зале, потому, что 27 марта Международный день театра. И в этот день возможны даже самые удивительные и невероятные приклю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ак хорошо, что есть театр!</w:t>
        <w:br/>
        <w:t>Здесь всё прекрасно – жесты, маски,</w:t>
        <w:br/>
        <w:t>Костюмы, музыка, игра.</w:t>
        <w:br/>
        <w:t>Здесь оживают наши сказки</w:t>
        <w:br/>
        <w:t>И с ними светлый мир добра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входит Буратино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Буратино.</w:t>
      </w:r>
      <w:r>
        <w:rPr>
          <w:sz w:val="28"/>
          <w:szCs w:val="28"/>
        </w:rPr>
        <w:t> Здравствуйте, ребята! Я так торопился к вам на праздник, хотел сообщить о том, что я приготовил для вас сюрприз! Сюрприз мой находится в сундучке. А ключик поломался. Чтобы открыть сундучок, надо выполнить задания. За каждый правильный ответ, я буду вам дарить по кусочку ключика. А когда все части соберутся в целый ключ, то мы сможем открыть сундучок с сюрпризом.</w:t>
        <w:br/>
        <w:t>- Ой, слышите, кажется Мальвина к нам идёт. Сейчас, я над ней подшучу, спрячусь, а вы не говорите, что меня видели. </w:t>
      </w:r>
      <w:r>
        <w:rPr>
          <w:i/>
          <w:iCs/>
          <w:sz w:val="28"/>
          <w:szCs w:val="28"/>
        </w:rPr>
        <w:t>(Буратино прячется за шторку.</w:t>
        <w:br/>
        <w:t>Звучит музыка заходит Мальвина с чемоданом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львина. </w:t>
      </w:r>
      <w:r>
        <w:rPr>
          <w:sz w:val="28"/>
          <w:szCs w:val="28"/>
        </w:rPr>
        <w:t>Здравствуйте, ребята. Вы не видели тут Буратино? </w:t>
      </w:r>
      <w:r>
        <w:rPr>
          <w:i/>
          <w:iCs/>
          <w:sz w:val="28"/>
          <w:szCs w:val="28"/>
        </w:rPr>
        <w:t>(Ставит чемодан на пол).</w:t>
      </w:r>
      <w:r>
        <w:rPr>
          <w:sz w:val="28"/>
          <w:szCs w:val="28"/>
        </w:rPr>
        <w:t> Ребята, если Буратино нет, значит я пришла первой?</w:t>
        <w:br/>
      </w:r>
      <w:r>
        <w:rPr>
          <w:i/>
          <w:iCs/>
          <w:sz w:val="28"/>
          <w:szCs w:val="28"/>
        </w:rPr>
        <w:t>(Буратино выходит из за шторки и незаметно забирает чемодан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Мальвина </w:t>
      </w:r>
      <w:r>
        <w:rPr>
          <w:i/>
          <w:iCs/>
          <w:sz w:val="28"/>
          <w:szCs w:val="28"/>
        </w:rPr>
        <w:t>(поворачивается)</w:t>
      </w:r>
      <w:r>
        <w:rPr>
          <w:sz w:val="28"/>
          <w:szCs w:val="28"/>
        </w:rPr>
        <w:t> Ой, где же мой чемодан?</w:t>
        <w:br/>
      </w:r>
      <w:r>
        <w:rPr>
          <w:i/>
          <w:iCs/>
          <w:sz w:val="28"/>
          <w:szCs w:val="28"/>
        </w:rPr>
        <w:t>(ищет подходит к занавесу, оттуда выходит Буратино в маске злого героя.</w:t>
        <w:br/>
        <w:t>Мальвина пугается, приседает плачет. Буратино снимает маску и начинает успокаивать его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уратино. </w:t>
      </w:r>
      <w:r>
        <w:rPr>
          <w:sz w:val="28"/>
          <w:szCs w:val="28"/>
        </w:rPr>
        <w:t>Ребята помогите мне развеселить Мальвину. У меня в чемодане есть костюмы, мы будем наряжаться в театр. </w:t>
      </w:r>
      <w:r>
        <w:rPr>
          <w:i/>
          <w:iCs/>
          <w:sz w:val="28"/>
          <w:szCs w:val="28"/>
        </w:rPr>
        <w:t>(Буратино открывает чемодан, достаёт вещ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highlight w:val="yellow"/>
        </w:rPr>
        <w:t>Игра «Наряжаемся в теат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уратино достаёт из чемодана наряды и маски. Дети наряжаются и по залу под музыку проходят кр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урати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асибо, что помогли развеселить Мальвину. Ну, что начинаем выполнять задания?</w:t>
        <w:br/>
      </w:r>
      <w:r>
        <w:rPr>
          <w:b/>
          <w:bCs/>
          <w:sz w:val="28"/>
          <w:szCs w:val="28"/>
        </w:rPr>
        <w:t>Мальвина: </w:t>
      </w:r>
      <w:r>
        <w:rPr>
          <w:sz w:val="28"/>
          <w:szCs w:val="28"/>
        </w:rPr>
        <w:br/>
        <w:t>- Вам нужно отгадать загадки про ваши любимые сказки.</w:t>
        <w:br/>
      </w:r>
      <w:r>
        <w:rPr>
          <w:i/>
          <w:iCs/>
          <w:sz w:val="28"/>
          <w:szCs w:val="28"/>
        </w:rPr>
        <w:t>Я с хозяином друж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ерно я ему слу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Я усатый и хвостат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апоги ношу на лапах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т в сапогах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Конкурс «Кот в сапог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ег в калошах (лыжах) «змейкой» между набивных мя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гадайте мою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д с бабкой слезами горючим плачут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 что же такая нам вдруг неудач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Лежало на полке яйцо золото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а только вот мышь — наказанье такое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била его. И сама уж не ра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о всех успокоила …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урочка Ряба)</w:t>
        <w:br/>
      </w:r>
      <w:r>
        <w:rPr>
          <w:b/>
          <w:bCs/>
          <w:sz w:val="28"/>
          <w:szCs w:val="28"/>
          <w:highlight w:val="yellow"/>
        </w:rPr>
        <w:t>Игра – эстафета: «Курочка Ряба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ег с яйцом на ложке. Добежать до ориентира и вернуться обратно, передать эстафету следующему игроку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льви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гадайте два засекреченных сл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 ролей в театральных представлениях ЕАРКТ(актер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ница ролей в театре ААИСТРК (актрис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уратино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А сказки не кончаются,</w:t>
        <w:br/>
        <w:t>Загадки продолжаются.</w:t>
        <w:br/>
      </w:r>
      <w:r>
        <w:rPr>
          <w:i/>
          <w:iCs/>
          <w:sz w:val="28"/>
          <w:szCs w:val="28"/>
        </w:rPr>
        <w:t>Живёт в длинноногой избуш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дна хулиганка-старуш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 нее костяная ног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 зовут ее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Конкурс «Баба Яг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грок садится на метлу и скачет на ней до стула, возвращается обратно, передает метлу следующе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льви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 гости к бабушке пошл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ироги ей понесл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ерый Волк за ней следи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Обманул и проглотил. (Красная шапоч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руг скорей вставай, шапочки передавай, на ком музыка закончится, шапочку ты примеря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Музыкальная игра «Шапочку передав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од музыку, передаются две шап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ля девочек красная, для мальчиков - синяя, музыка заканчив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ети надевают шапочки и выходят танцевать в середину кр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казки любите читать?</w:t>
        <w:br/>
        <w:t>Артистами хотите стать?</w:t>
        <w:br/>
        <w:t>Тогда скажите мне, друзья,</w:t>
        <w:br/>
        <w:t>Как можно изменить себя?</w:t>
        <w:br/>
        <w:t>Чтоб быть похожим на лису?</w:t>
        <w:br/>
        <w:t>Или на волка, на козу,</w:t>
        <w:br/>
        <w:br/>
        <w:t>А без костюма можно дети,</w:t>
        <w:br/>
        <w:t>Превратиться, скажем, в ветер,</w:t>
        <w:br/>
        <w:t>Или в дождик, иль в грозу,</w:t>
        <w:br/>
        <w:t>Или в бабочку, осу?</w:t>
        <w:br/>
        <w:t>Что ж поможет здесь, друзья?(Жесты и конечно выражение нашего лица- мимика)</w:t>
        <w:br/>
      </w:r>
      <w:r>
        <w:rPr>
          <w:sz w:val="28"/>
          <w:szCs w:val="28"/>
        </w:rPr>
        <w:t>- Покажем сказку с помощью жес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огосказка «Репка»</w:t>
      </w:r>
      <w:r>
        <w:rPr>
          <w:sz w:val="28"/>
          <w:szCs w:val="28"/>
        </w:rPr>
        <w:br/>
        <w:t>Репка – показываем руками круг;</w:t>
        <w:br/>
        <w:t>Дедушка – показываем бороду, соединяем руки под подбородком;</w:t>
        <w:br/>
        <w:t>Бабушка – показываем платочек, соединяем руки над головой домиком;</w:t>
        <w:br/>
        <w:t>Внучка – показываем косынку, соединяем руки под подбородком;</w:t>
        <w:br/>
        <w:t>Жучка – показываем ушки, загибаем большой, средний и указательный палец, а указательный и мизинец немного согнуты;</w:t>
        <w:br/>
        <w:t>Кошка - показываем ушки, загибаем большой, средний и указательный палец, указательный и мизинец согнуты;</w:t>
        <w:br/>
        <w:t>Мышка – показываем кулачок.</w:t>
        <w:br/>
        <w:t>Теперь вместе расскажем и покажем логосказку «Реп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пку дед посад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н старался что есть с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пка выросла на див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ак вкусна и так краси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до репку уже рв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абку надо бы поз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у-ка, бабка, не лен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 за мною станов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янут эдак, тянут та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а не вытянут никак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тали внучку вместе зв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 потом тянуть опят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т все трое что есть си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рнут эдак, дернут так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о не вытянут ника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до Жучку нашу з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Жучка к внучке подбеж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 за юбку тянуть ст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олько репка все на мес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ет, не вытянуть им вмес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ужно Мурку нашу зв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урка! Кош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дсоби-ка нам немнож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Живо, кисонька, бег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пку дергать помог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ут и Мурка подосп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 они взялись за дел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янут репку, но о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и туда и ни сю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до мышку нашу зв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ышка, мышка, не лени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 нами вместе потруди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тали все они гармош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ышка держится за кош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ошка держится за Жуч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Жучка держится за внуч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нучка держится за Баб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абка держится за Дед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дка дёргает за реп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тянули-потянули и вытянули реп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сказке конец, а кто слушал молодец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льви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знаете ли вы, правила поведения в театр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гра «Стоп, ошиб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Я сейчас сознательно буду допускать ошибки, а вы должны меня поправить и говорить «стоп, ошибка», если вы ее заметите. Ваша задача – найти ошибки и исправить их. Итак, вы собрались в театр. Вы причесаны, красиво и опрятно одеты, вышли из дома пораньше, чтобы не опоздать на представ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вая свои вещи гардеробщику, не надо перекидывать пальто через перегородку. Пусть гардеробщик поработает сам, тогда у него будут крепкие мышцы. </w:t>
      </w:r>
      <w:r>
        <w:rPr>
          <w:i/>
          <w:iCs/>
          <w:sz w:val="28"/>
          <w:szCs w:val="28"/>
        </w:rPr>
        <w:t>(Стоп, ошибка. Верхнюю одежду надо перекинуть через перегородк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ок лучше всего повесить на палец, так будет удобнее вращать его перед началом или во время спектакля. Именно для этого на номерках сделаны отверстия. </w:t>
      </w:r>
      <w:r>
        <w:rPr>
          <w:i/>
          <w:iCs/>
          <w:sz w:val="28"/>
          <w:szCs w:val="28"/>
        </w:rPr>
        <w:t>(Стоп, ошибка. Отверстие сделано для того, чтобы вешать номерок на вешалк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аши места расположены в середине зала, не торопитесь их занимать, пусть сначала сядут все остальные. Зато потом, когда вы будете пробираться к своему месту, им всем придется встать. Это, как и зарядка, полезно для здоровья. </w:t>
      </w:r>
      <w:r>
        <w:rPr>
          <w:i/>
          <w:iCs/>
          <w:sz w:val="28"/>
          <w:szCs w:val="28"/>
        </w:rPr>
        <w:t>(Стоп, ошибка. Если ваши места находятся в середине зала, надо постараться занять их пораньше, чтобы не беспокоить лишний раз других зрител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раясь к своему месту в середине зала, повернитесь к сидящим зрителям лицом, а не спи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уже сидите, а кому - либо необходимо пройти на свое место, не вздумайте вставать, чтобы у вас не устали ноги.</w:t>
      </w:r>
      <w:r>
        <w:rPr>
          <w:i/>
          <w:iCs/>
          <w:sz w:val="28"/>
          <w:szCs w:val="28"/>
        </w:rPr>
        <w:t>(Стоп, ошибка. Пропуская другого зрителя, воспитанный человек встае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спектакля нельзя разговаривать со своим товарищем. Все, что вам хочется ему сказать - придется отложить до антракта. Занавес поднимается. Тихо! Начинается представ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можете помогать актерам – подпевать, отстукивать в такт ногами, подсказывать слова. Очень хорошо, если вы подскажете актеру, что ему делать, например: «Не верь ему, он врет!» или «Беги, а то они тебя убьют!» </w:t>
      </w:r>
      <w:r>
        <w:rPr>
          <w:i/>
          <w:iCs/>
          <w:sz w:val="28"/>
          <w:szCs w:val="28"/>
        </w:rPr>
        <w:t>(Стоп, ошибка. Никакие посторонние звуки и реплики зрителей недопустим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сохранять неподвижность тела трудно, поэтому, побольше двигайтесь: часто поворачивайтесь, упирайтесь ногами в спинку переднего кресла и спихивайте локти соседей с подлокотников. </w:t>
      </w:r>
      <w:r>
        <w:rPr>
          <w:i/>
          <w:iCs/>
          <w:sz w:val="28"/>
          <w:szCs w:val="28"/>
        </w:rPr>
        <w:t>(Стоп, ошибка. Все эти действия будут мешать зрителя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ает долгожданный антракт. Купите в буфете шоколадку, но сразу ее не ешьте. Идите в зал и, звонко шурша фольгой, разверните ее тогда, когда актер выйдет на сцену.</w:t>
      </w:r>
      <w:r>
        <w:rPr>
          <w:i/>
          <w:iCs/>
          <w:sz w:val="28"/>
          <w:szCs w:val="28"/>
        </w:rPr>
        <w:t>(Стоп, ошибка. В зрительном зале есть что - либо неприлично, ведь для этого существует буфе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женое, принесенное в зал, - это лучший способ испортить себе костюм, а людям настроение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окончанию спектакля срывайтесь с места, как будто начался пожар, и быстрее бросайтесь в гардероб. Помните, что получить без очереди пальто куда важнее, чем досмотреть спектакль. </w:t>
      </w:r>
      <w:r>
        <w:rPr>
          <w:i/>
          <w:iCs/>
          <w:sz w:val="28"/>
          <w:szCs w:val="28"/>
        </w:rPr>
        <w:t>(Стоп, ошибка. Подумайте, приятно ли будет актерам, склонившимся в прощальном поклоне, увидеть ваши удаляющиеся спины и пустеющий на глазах зал?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 Вы прекрасно справились с заданиями. Попробуем открыть волшебный сундучок! Ура, получилось! (в сундучке сладкий подарок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 круг скорее становись, со мною в танце покружись! </w:t>
      </w:r>
      <w:r>
        <w:rPr>
          <w:i/>
          <w:iCs/>
          <w:sz w:val="28"/>
          <w:szCs w:val="28"/>
        </w:rPr>
        <w:t>(Песенка Буратино)</w:t>
        <w:br/>
        <w:t>Дети танцуют танец «Буратино» (повторяют движения за Буратино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уратино и Мальвин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сем большое спасибо! До свид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0T12:23:00Z</dcterms:modified>
  <cp:revision>4</cp:revision>
  <dc:subject/>
  <dc:title/>
</cp:coreProperties>
</file>