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е автоном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ский сад №51 г. Улан-Уд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t xml:space="preserve">Сценарий праздник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72"/>
          <w:szCs w:val="72"/>
          <w:lang w:eastAsia="ru-RU"/>
        </w:rPr>
        <w:t xml:space="preserve">«Широкая Маслениц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Для детей старшей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: Старикова Л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структор по физвоспитанию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хмадулина Т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. Улан-Удэ, 2024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Цель: </w:t>
      </w:r>
      <w:r>
        <w:rPr>
          <w:rFonts w:eastAsia="Times New Roman" w:cs="Times New Roman" w:ascii="Times New Roman" w:hAnsi="Times New Roman"/>
          <w:lang w:eastAsia="ru-RU"/>
        </w:rPr>
        <w:t>Создание атмосферы праздника, приобщение к культуре и традициям празднования Маслениц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вивать у детей быстроту и ловкость движени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торить название масленичных дней недел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креплять умение работать в команде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Скоморох 1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нимание, внимание!</w:t>
        <w:br/>
        <w:t>Подходи, честной народ!</w:t>
        <w:br/>
        <w:t>Наш рожок уж вас зовет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Скоморох 2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нимание, внимание!</w:t>
        <w:br/>
        <w:t>Велено до вас</w:t>
        <w:br/>
        <w:t>Довести в сей час указ,</w:t>
        <w:br/>
        <w:t>Заготовленный самой</w:t>
        <w:br/>
        <w:t>Нашей матушкой-Зимо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Скоморох 1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«Каждый год, числа сего,</w:t>
        <w:br/>
        <w:t>Как гласит указник,</w:t>
        <w:br/>
        <w:t>Будь то город аль село –</w:t>
        <w:br/>
        <w:t>Выходи на праздник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Скоморох 2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пременно все должны</w:t>
        <w:br/>
        <w:t>Быть на проводах Зимы!</w:t>
        <w:br/>
        <w:t>Не оказывай сопротивления</w:t>
        <w:br/>
        <w:t>Хорошему настроению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Скоморох 1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й, Масленица–кривошейка,</w:t>
        <w:br/>
        <w:t>Встречаем тебя хорошенько!</w:t>
        <w:br/>
        <w:t>Сыром, маслом, блином</w:t>
        <w:br/>
        <w:t>И румяным пирогом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Скоморох 2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уша наша - Масленица!</w:t>
        <w:br/>
        <w:t>Приезжай к нам в гости:</w:t>
        <w:br/>
        <w:t>На горках покататься,</w:t>
        <w:br/>
        <w:t>В блинах поваляться,</w:t>
        <w:br/>
        <w:t>Умом повеселиться,</w:t>
        <w:br/>
        <w:t>Речью насладитьс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Хозяюшка: </w:t>
      </w:r>
      <w:r>
        <w:rPr>
          <w:sz w:val="28"/>
          <w:szCs w:val="28"/>
        </w:rPr>
        <w:t>Здравствуйте, гости дорогие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т и наступил праздник, так почитаемый на Руси, пришедший к нам из далеких языческих времен – праздник русской Маслениц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леница в дом пришла,</w:t>
        <w:br/>
        <w:t>И весну нам принесла,</w:t>
        <w:br/>
        <w:t>Блинчиков мы испечем,</w:t>
        <w:br/>
        <w:t>Зиму дружно провед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весна будет щедра,</w:t>
        <w:br/>
        <w:t>Всем желаю я добра,</w:t>
        <w:br/>
        <w:t>Счастья, радости, везения,</w:t>
        <w:br/>
        <w:t>Отличного настроения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только беда у нас - Масленица наша пропала (чучело масленицы), не хочет зима уходить, да весну хозяйничать пустить. Но и это не беда!  Чтобы Масленицу найти, надо нам с вами испытания пройти. А всего испытаний 7 - названы они по дням недели масленичных гуляний, ведь масленица празднуется широко и целую неделю. А вы знаете, как эти дни называются? (ответы детей) Ну что, готовы нам помочь, ребята? Тогда переходим к испытания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  <w:t xml:space="preserve">День 1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  <w:t>«Встреч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коморох 1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ро… ПОНЕДЕЛЬНИК… Наступает «ВСТРЕЧА».</w:t>
        <w:br/>
        <w:t>Яркие салазки с горочек скользят.</w:t>
        <w:br/>
        <w:t>Целый день веселье. Наступает вечер…</w:t>
        <w:br/>
        <w:t>Накатавшись вволю, все блины едя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Эстафета «Перенеси блины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  <w:t>День 2 «Заигрыш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коморох 2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АИГРЫШ» беспечный – вторника отрада.</w:t>
        <w:br/>
        <w:t>Все гулять, резвиться вышли, как один!</w:t>
        <w:br/>
        <w:t>Игры и потехи, а за них – награда:</w:t>
        <w:br/>
        <w:t>Сдобный и румяный масленичный блин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Хороводная игра «Блин золотой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й, блин золотой! Ты по кругу пойдёшь, </w:t>
        <w:br/>
        <w:t>Ты дружка себе найдёшь, хоровод заведёшь! </w:t>
        <w:br/>
        <w:t>Ну ка, в круг выходи, пляску заводи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временно с пением по кругу передаётся блин (бубен). Ребёнок, на котором закончилась песня, выходит в центр и выполняет танцевальные движения под всеобщие аплодисменты. Затем он кланяется, снова возвращается в хоровод, и игра повторяе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  <w:t>День 3 «Лакомк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коморох 1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тий день Масленицы — Лакомки — К теще на блины</w:t>
        <w:br/>
        <w:t>Тут СРЕДА подходит – «ЛАКОМКОЙ» зовется.</w:t>
        <w:br/>
        <w:t>Каждая хозяюшка колдует у печи…</w:t>
        <w:br/>
        <w:t>Кулебяки, сырники – все им удается!</w:t>
        <w:br/>
        <w:t>Пироги и блинчики – все на стол мечи!</w:t>
      </w:r>
    </w:p>
    <w:p>
      <w:pPr>
        <w:pStyle w:val="Normal"/>
        <w:keepNext w:val="true"/>
        <w:keepLines/>
        <w:numPr>
          <w:ilvl w:val="0"/>
          <w:numId w:val="0"/>
        </w:numPr>
        <w:shd w:fill="FAFAFB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Игра «Веселые музыканты»</w:t>
      </w:r>
    </w:p>
    <w:p>
      <w:pPr>
        <w:pStyle w:val="Normal"/>
        <w:shd w:fill="FAFAFB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дети получают музыкальные инструменты: бубен, ложки, маленькую гармошку, дудочку. Пока звучит негромкая музыка, все играют. По сигналу дирижера музыка становится громче. Тогда участники кладут свои инструменты на пол и начинают бежать по кругу. Когда музыка смолкает, нужно взять любой инструмент и играть на н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есня «Ой, блины, блины…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  <w:t>День 4 «Разгуляй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коморох 2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 ЧЕТВЕРГ – раздольный «РАЗГУЛЯЙ» приходит!</w:t>
        <w:br/>
        <w:t>Ледяные крепости, снежные бои…</w:t>
        <w:br/>
        <w:t>Тройки с бубенцами на поля выходят…</w:t>
        <w:br/>
        <w:t>Парни ищут девушек – суженых своих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Игра «Сороконожк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делятся на две команды. В каждой команде участники становятся в линию за спиной друг у друга, берут за талию впереди стоящего и, по команде ведущего, пробегают эстафету (обходят конусы и возвращаются обратно), при этом сороконожка не должна разрываться, иначе придется вернуться к старт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  <w:t>День 5 «Тещины вечёрк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зяюшка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ЯТНИЦА настала –зятья приглашают тёщу на блины!</w:t>
        <w:br/>
        <w:t>А мы с вами поиграем вот в какую игру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еретягивание кана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этой забавы нужно заранее подготовить прочный канат. Дети делятся на две команды и по сигналу перетягивают канат. Игру можно провести несколько раз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  <w:t>День 6 «Золовкины посиделк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коморох 1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изится СУББОТА – «ЗОЛОВКИ УГОЩЕНИЕ»!</w:t>
        <w:br/>
        <w:t>Вся родня встречается, водит хоровод…</w:t>
        <w:br/>
        <w:t>Праздник продолжается, общее веселье…</w:t>
        <w:br/>
        <w:t>Славно провожает Зимушку народ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Игра «Гонки на метле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делятся на две команды и встают парами. Пары пробегают эстафету сидя на метле (кегли ставятся в линию на определённом расстоянии) игрокам нужно будет пробежать эстафету верхом на метле и не сбить и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  <w:t>День 7 «Прощеное воскресенье - Проводы зимы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коморох 1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щеное воскресение</w:t>
        <w:br/>
        <w:t>За все прошу прощения,</w:t>
        <w:br/>
        <w:t>Обиды отпускаю</w:t>
        <w:br/>
        <w:t>И за все проща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давайте все вместе попросим друг у друга прощения, улыбнёмся и забудем все обиды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коморох 2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КРЕСЕНЬЕ светлое быстро наступает!</w:t>
        <w:br/>
        <w:t>Облегчают душу все в «ПРОЩЕНЫЙ ДЕНЬ»!</w:t>
        <w:br/>
        <w:t>Чучело соломенное – Зимушку – сжигают,</w:t>
        <w:br/>
        <w:t>Нарядив в тулупчик, валенки, ремень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ИГРА «МАСЛЕНИЦ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леница играет с детьми. Дети идут, держась за руки, по кругу, Масленица движется им навстречу по внутреннему кругу. Напева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 я Масленица,</w:t>
        <w:br/>
        <w:t>Я не падчерица,</w:t>
        <w:br/>
        <w:t>Со платочком хожу,</w:t>
        <w:br/>
        <w:t>К вам сейчас подой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останавливаются, а Масленица произносит, становясь между двумя детьм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плече платок лежит,</w:t>
        <w:br/>
        <w:t>Кто быстрее пробежит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, между которыми остановилась Масленица, обегают круг (внешний), возвращаются на свои места, берут платок. Выигрывает тот, кто добежит до Масленицы быстре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конец игры Хозяюшка вносит чучело Маслениц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зяюш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Вот спасибо вам ребята, помогли вы мне масленицу отыскать, ловко с заданиями справлялись. Теперь мы зиму проводим и весну красавицу встретим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Скоморох 2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сленица, прощай</w:t>
        <w:br/>
        <w:t>А на тот год опять приезжай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Скоморох 1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Укатила Масленица,</w:t>
        <w:br/>
        <w:t>Добрая красавица,</w:t>
        <w:br/>
        <w:t>До будущего года,</w:t>
        <w:br/>
        <w:t>До сырной недели.</w:t>
        <w:br/>
        <w:t>А вы здесь осталися,</w:t>
        <w:br/>
        <w:t>Вдоволь наигралися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Скоморох 2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ышные гуляния ярмарка венчает!</w:t>
        <w:br/>
        <w:t>До свиданья, Масленица, приходи опять!</w:t>
        <w:br/>
        <w:t>Через год красавицу снова повстречаем!</w:t>
        <w:br/>
        <w:t>Снова будем праздновать, блинами угощать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т и празднику конец!</w:t>
        <w:br/>
        <w:t>Кто пел, плясал – молодец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зяюшка с чучелом Масленицы уходит. Дети и скоморохи расходятся по групп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50:00Z</dcterms:created>
  <dc:creator>Пользователь Windows</dc:creator>
  <dc:description/>
  <cp:keywords/>
  <dc:language>en-US</dc:language>
  <cp:lastModifiedBy>Пользователь Windows</cp:lastModifiedBy>
  <dcterms:modified xsi:type="dcterms:W3CDTF">2024-03-20T12:12:00Z</dcterms:modified>
  <cp:revision>2</cp:revision>
  <dc:subject/>
  <dc:title/>
</cp:coreProperties>
</file>