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51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Физкультурн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«Магазин игруш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проекта «Школа лиде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тарик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воспитани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аду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лан-Удэ, 2024 г.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идерские качества у детей подготовительной группы через различные виды деятельности с детьми младшего возраста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малышей</w:t>
      </w:r>
    </w:p>
    <w:p>
      <w:pPr>
        <w:pStyle w:val="Normal"/>
        <w:shd w:fill="F4F7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ать формировать умение ходить и бегать друг за другом по кругу, не наталкиваясь друг на друга, выполнять упражнения с мячом, прыгать, ходить, соблюдая ритм движений, выполнять движения в соответствии с текстом.</w:t>
      </w:r>
    </w:p>
    <w:p>
      <w:pPr>
        <w:pStyle w:val="Normal"/>
        <w:shd w:fill="F4F7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внимание, быстроту, ловкость.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зывать у детей положительные эмоции при выполнении движений.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детей подготовительной группы:</w:t>
      </w:r>
    </w:p>
    <w:p>
      <w:pPr>
        <w:pStyle w:val="Normal"/>
        <w:shd w:fill="F4F7F8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торских, коммуникативных способностей у детей подготовительной группы. Расширять знания детей о дружбе. Формировать нравственные качества. Воспитывать доброжелательность и уважение друг к другу и к малыш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Ход занятия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2"/>
        <w:gridCol w:w="31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бен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сейчас мы с вами отправимся в магазин игрушек. А поедем на лошад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Я люблю свою лошадку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Причешу ей шерстку гладко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Гребешком приглажу хвост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И верхом поеду в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мы и приехал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 раздаются палки. Бегут друг за другом, высоко поднимая коленки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посмотрите, в магазине нас встречают веселые мя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й веселый звонкий мяч,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ы куда помчался вскачь?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асный, Желтый, Голубой,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угнаться за тобой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любуемся мя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кажем мячики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ячики танц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ячики радую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яч внизу – мяч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яч впереди в вытянутых руках. Повороты вправо-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яч перед грудью, руки согнуты в локтях. Наклон вперед – мяч вниз (попля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яч перед грудью, руки согнуты в локтях. Прыжки на двух ногах вмест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BF4E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BF4E7" w:val="clear"/>
              </w:rPr>
              <w:t>Игра «Попрыгай, как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BF4E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BF4E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Петушок, петушок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Золотой гребешок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Маслена головушка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Шёлкова бородушка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Что ты рано встаёшь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Громко песни поёшь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BF4E7" w:val="clear"/>
              </w:rPr>
              <w:t>Деткам спать не даёшь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прыжки на двух ногах на месте, а затем – продвигаясь вперед, к петушку. Дети хлопают вместе с петушком крыльями, рады встреч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а что еще есть в нашем магазине игруш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Левой, правой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Левой, правой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На пара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Идет отря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На пара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Идет отря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Барабанщ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Очень рад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Барабанит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Барабани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Полтора час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Подряд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Левой, правой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Левой, правой!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Бараба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Уже дырявый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осит барабан и 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барабанит, дети идут за ведущим с флажком в руке. По команде поднимают руки вверх и машу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0" w:val="clear"/>
              </w:rPr>
              <w:t>Ребята, посмотрите, а тут сидит грустный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Уронили мишку на пол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Оторвали мишке лапу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Все равно его не брошу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Потому что он хоро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0" w:val="clear"/>
              </w:rPr>
              <w:t>Давайте мы с вами с мишкой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Дети шли, шли, 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В гости к Мишеньке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- Мишка, М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Хватит сп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 xml:space="preserve">Мы пришли к тебе игр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Ты быст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Быстрей вста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0" w:val="clear"/>
              </w:rPr>
              <w:t>Наших деток догоняй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ь спит в д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 просыпается, рычит и догоняет детей, дети убегают в свои домики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тки с плат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жу, хожу, х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о не нах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же В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же М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искать ребяток наших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накрываются платками. Ведущий ходит и ищет их. Поднимает платочек с ребенка, удивляется, радуется, что наше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магазин игрушек закрывается, а мы с вами возвращаемся в детский са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нятия: обсуждение с детьми подготовительной группы (что понравилось, что получилось, что нет, какие трудности возникал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0T11:43:00Z</dcterms:modified>
  <cp:revision>5</cp:revision>
  <dc:subject/>
  <dc:title/>
</cp:coreProperties>
</file>