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AFA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23 февраля «Наши первые военные учения»</w:t>
      </w:r>
    </w:p>
    <w:p>
      <w:pPr>
        <w:pStyle w:val="Style15"/>
        <w:shd w:fill="F9FAFA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ладшая группа</w:t>
      </w:r>
    </w:p>
    <w:p>
      <w:pPr>
        <w:pStyle w:val="Style15"/>
        <w:shd w:fill="F9FAFA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9FAFA" w:val="clear"/>
        <w:spacing w:before="0" w:after="0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Познакомить с праздником День защитника Отечества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Образовательные: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сширять представление детей о государственном празднике День защитника Отечества;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должать учить детей играть в различные игры, соблюдая правила;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азвивающие: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звивать быстроту, ловкость, меткость, сообразительность;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звивать умение громко и выразительно читать стихи; петь песни;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Воспитательные: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оспитывать любовь к Родине; чувство гордости за своих близких (за папу, старшего брата, за дедушку);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оспитывать чувство товарищества;</w:t>
      </w:r>
    </w:p>
    <w:p>
      <w:pPr>
        <w:pStyle w:val="Style15"/>
        <w:shd w:fill="F9FAFA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иобщать детей к праздничной культуре поведения.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праздника:</w:t>
      </w:r>
    </w:p>
    <w:p>
      <w:pPr>
        <w:pStyle w:val="Style15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>Инструктор:</w:t>
      </w:r>
      <w:r>
        <w:rPr>
          <w:sz w:val="28"/>
          <w:szCs w:val="28"/>
        </w:rPr>
        <w:t> Это кто там марширует?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мко песенку поёт?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ышел к нам на праздник</w:t>
      </w:r>
    </w:p>
    <w:p>
      <w:pPr>
        <w:pStyle w:val="Style15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ладшей группы целый взвод.</w:t>
      </w:r>
    </w:p>
    <w:p>
      <w:pPr>
        <w:pStyle w:val="Style15"/>
        <w:shd w:fill="F9FAFA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 музыку А. Филиппенко «Бравые солдаты» дети входят в зал. В руках у детей флажки. Дети встают в круг.)</w:t>
      </w:r>
    </w:p>
    <w:p>
      <w:pPr>
        <w:pStyle w:val="Style15"/>
        <w:shd w:fill="F9FAFA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гие ребята, сегодня мы отмечаем праздник – День защитников Отечества. Вся страна поздравляет в этот день ваших пап и дедушек, все дарят им цветы и песни, читают в их честь стихи.  У нас 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же есть свои пока еще маленькие, будущие мужчины, солдаты, защи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альчишки нашей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тважными дол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границы охранялись,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евчонки улыб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Читают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т в армии солдат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жают им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немного подраст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же в Армию пой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Армии любимой!</w:t>
        <w:br/>
        <w:t>Слава Армии родной!</w:t>
        <w:br/>
        <w:t>Наш солдат, отважный, сильный</w:t>
        <w:br/>
        <w:t>Охраняет наш по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оенных с этим д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дружно!</w:t>
        <w:br/>
        <w:t>А когда мы подраст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е послуж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кок-скок! — на лошад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звезда на шап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лечами автома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я — солда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Летчиком я стать хочу, </w:t>
        <w:br/>
        <w:t>     Выше облака взлечу.</w:t>
        <w:br/>
        <w:t>     Говорю вам всем, друзья,</w:t>
        <w:br/>
        <w:t>     Смелым летчиком буду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не не нужен автомат,</w:t>
        <w:br/>
        <w:t>Я и так уже солдат.</w:t>
        <w:br/>
        <w:t>Всех девчонок защищаю</w:t>
        <w:br/>
        <w:t>И конфетой угощ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февраля — праздник точно про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еня есть автомат</w:t>
        <w:br/>
        <w:t>И ремень блестящий.</w:t>
        <w:br/>
        <w:t>И теперь я как солдат</w:t>
        <w:br/>
        <w:t>Самый настоящий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EFEFEF" w:val="clear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shd w:fill="EFEFEF" w:val="clear"/>
          <w:lang w:eastAsia="ru-RU"/>
        </w:rPr>
        <w:t xml:space="preserve">. Очень, очень я мечта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FEFEF" w:val="clear"/>
          <w:lang w:eastAsia="ru-RU"/>
        </w:rPr>
        <w:t>Поскорей солдатом с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FEFEF" w:val="clear"/>
          <w:lang w:eastAsia="ru-RU"/>
        </w:rPr>
        <w:t xml:space="preserve">Чтобы мамочку родну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EFEFEF" w:val="clear"/>
          <w:lang w:eastAsia="ru-RU"/>
        </w:rPr>
        <w:t>И Россию защища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всех, кто служит, можно назвать, одним словом. Каким?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сту и в дождь, и в град,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ой за нас пойдет… (Ответы детей - солдат)</w:t>
      </w:r>
    </w:p>
    <w:p>
      <w:pPr>
        <w:pStyle w:val="Style15"/>
        <w:shd w:fill="F4F4F4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вы хотите стать такими же сильными, умными и смелыми, как ваши папы? 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ереди нас с вами ждет трудная дорога. Она узкая немного, ты с пути не сверни, там болото впереди</w:t>
      </w:r>
      <w:r>
        <w:rPr>
          <w:rStyle w:val="Emphasis"/>
          <w:sz w:val="28"/>
          <w:szCs w:val="28"/>
        </w:rPr>
        <w:t>. (Дети идут по разным дорожкам.)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ы пройдем с вами по болоту, но ступать нужно только по кочкам.</w:t>
      </w:r>
    </w:p>
    <w:p>
      <w:pPr>
        <w:pStyle w:val="Style15"/>
        <w:shd w:fill="F4F4F4" w:val="clear"/>
        <w:spacing w:before="0" w:after="0"/>
        <w:rPr/>
      </w:pPr>
      <w:r>
        <w:rPr>
          <w:sz w:val="28"/>
          <w:szCs w:val="28"/>
        </w:rPr>
        <w:t>(кочки - это обручи). Они разложены друг за другом по залу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ти перешагивают из обруча в обруч, сохраняя равновесие.)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Затем пройдем по мостику через речку.</w:t>
      </w:r>
    </w:p>
    <w:p>
      <w:pPr>
        <w:pStyle w:val="Style15"/>
        <w:shd w:fill="F4F4F4" w:val="clear"/>
        <w:spacing w:before="0" w:after="0"/>
        <w:rPr/>
      </w:pPr>
      <w:r>
        <w:rPr>
          <w:rStyle w:val="Emphasis"/>
          <w:sz w:val="28"/>
          <w:szCs w:val="28"/>
        </w:rPr>
        <w:t>(Дети идут друг за другом по скамейке)</w:t>
      </w:r>
      <w:r>
        <w:rPr>
          <w:sz w:val="28"/>
          <w:szCs w:val="28"/>
        </w:rPr>
        <w:t>.</w:t>
      </w:r>
    </w:p>
    <w:p>
      <w:pPr>
        <w:pStyle w:val="Style15"/>
        <w:shd w:fill="F4F4F4" w:val="clear"/>
        <w:spacing w:before="0" w:after="0"/>
        <w:rPr/>
      </w:pPr>
      <w:r>
        <w:rPr>
          <w:sz w:val="28"/>
          <w:szCs w:val="28"/>
        </w:rPr>
        <w:t>3.Преодолеем горы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Ходьба по горке вверх- вниз)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том пролезем через пещеру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по очереди пролезают через тоннель)</w:t>
      </w:r>
      <w:r>
        <w:rPr>
          <w:sz w:val="28"/>
          <w:szCs w:val="28"/>
        </w:rPr>
        <w:t>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before="0" w:after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Наши детки ловкие и смелые,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ые, умелые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ом занимаются</w:t>
      </w:r>
      <w:r>
        <w:rPr>
          <w:rStyle w:val="StrongEmphasis"/>
          <w:sz w:val="28"/>
          <w:szCs w:val="28"/>
        </w:rPr>
        <w:t>,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етства закаляются.</w:t>
      </w:r>
    </w:p>
    <w:p>
      <w:pPr>
        <w:pStyle w:val="Style15"/>
        <w:shd w:fill="F4F4F4" w:val="clear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вы готовы к проведению учений, начнем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1. Игра «Кто больше соберет снарядов?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музыку дети собирают кубики и мячи и кладут в обручи: мальчик – кубики, девочки – мяч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2. Игра «Самый меткий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сбивают выстроенные кегли мяч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9FAFA" w:val="clear"/>
        </w:rPr>
        <w:t>Игра «На танке»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sz w:val="28"/>
          <w:szCs w:val="28"/>
          <w:shd w:fill="F9FAFA" w:val="clear"/>
        </w:rPr>
        <w:t>Дети парами прокатываются на 2 машинах игрушечных, отталкиваясь ногами. По команде едут до ориентира и обратно, передают машину следующему. Победит та команда, которая приедет пер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sz w:val="28"/>
          <w:szCs w:val="28"/>
          <w:shd w:fill="F9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9FAFA" w:val="clear"/>
        </w:rPr>
        <w:t>4. Игра «Ракета»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Кто выше построит ракету из деталей конструктора тот и победит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Наша армия нас защищает не только на суше и на море, но и в небе. Нужно защитить наше небо и построить ракету. Кто быстрее и выше построит ракету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 Конкурс «Полет на лу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ети соревнуются парами. На длинную ленту с двух концов привязывают деревянные палки с бумажными ракетами. По середине ленты прикрепляется изображение луны. Два участника взявшись за палочки, наматывают на них ленту. Побеждает тот, кто первый приблизится к рак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6. Игра «Летчики, на аэродр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замечательный у нас получился праздник. Стали мы с вами сильными и ловкими. А когда мальчики вырастут, тоже, как папы, пойдут служить в Армию и станут защитниками, солдатами.</w:t>
        <w:br/>
        <w:t>Устроим нашим воинам, защитникам сал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ая игра «Салю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ы громкие по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арми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смос корабли плыв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арми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 мир и тру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арми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ишла пора</w:t>
        <w:br/>
        <w:t>Крикнуть Армии «У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а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музыку выходят из з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2-12T11:15:00Z</dcterms:modified>
  <cp:revision>3</cp:revision>
  <dc:subject/>
  <dc:title/>
</cp:coreProperties>
</file>