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здничное развлечени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А у нас сегодня святк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азд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русскими традициями празднования Рождества Христова, Свя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интере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 к истокам рус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ультур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знакоми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ей с обрядовыми праздник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ивать любовь и уважение к традициям и культуре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 и атрибу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ультимедийное оборудование, ноутбук, горшочек с предметами для гадания, уголок с атрибутами «Русская изба», канат, мешки для бега, шапочки «Петушок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русскую народную мелодию дети входят в зал, рассажив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 тиха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д покровом ночи звезд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млет русский город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дорогу, все тропи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м снегом зам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вучит зловещая музыка входит нечистая сила: Баба Яга на метле, Чер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У…мороз, какой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орозила ноги, не чует но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говорят, не весь снег выпа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йти, не проехат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ось ступу за полверсты на платной стоянке остав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Так, мой милый! (потирает ладон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а Коляда! Отворяй ворота! (радуе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! Испортить погоду! Замести дорог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ец, чернявенький! ( гладит по голове) Но этого м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никнуть к колядовщикам на гулянь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 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Ах ты умница моя! (глади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О, бабуся! Я предлагаю выкрасть месяц. Больно он сегодня ярок и красив. Так и светит на дорогу, парням и девкам на подмо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в кого это ты такой смышлены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Все в тебя,Ягусенька, все в теб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А теперь за работу! Чтоб вокруг все зазвенело, затрещало, запищало , чтоб темно в городе стало.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крадут месяц звучит зловещая музыка Баба Яга колдует метл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Ну что, Ягусенька, главные дела мы сдел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ргу устрои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Ух! Устроили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И месяц укр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Украли! Вот! (показыва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 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т теперь можно и на гулянье отправляться (уходя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ходит Хозяйка (воспитатель в русском костюме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ступил самый веселый и светлый зимний, народный праздник — </w:t>
      </w:r>
      <w:r>
        <w:rPr>
          <w:rStyle w:val="StrongEmphasis"/>
          <w:color w:val="111111"/>
          <w:sz w:val="28"/>
          <w:szCs w:val="28"/>
        </w:rPr>
        <w:t>Святки</w:t>
      </w:r>
      <w:r>
        <w:rPr>
          <w:color w:val="111111"/>
          <w:sz w:val="28"/>
          <w:szCs w:val="28"/>
        </w:rPr>
        <w:t>. Длится он две недели. </w:t>
      </w:r>
      <w:r>
        <w:rPr>
          <w:rStyle w:val="StrongEmphasis"/>
          <w:color w:val="111111"/>
          <w:sz w:val="28"/>
          <w:szCs w:val="28"/>
        </w:rPr>
        <w:t>Святки</w:t>
      </w:r>
      <w:r>
        <w:rPr>
          <w:color w:val="111111"/>
          <w:sz w:val="28"/>
          <w:szCs w:val="28"/>
        </w:rPr>
        <w:t> делятся на три праздничных этапа. Первый 7 января — праздник Рождества Христова — </w:t>
      </w:r>
      <w:r>
        <w:rPr>
          <w:rStyle w:val="StrongEmphasis"/>
          <w:color w:val="111111"/>
          <w:sz w:val="28"/>
          <w:szCs w:val="28"/>
        </w:rPr>
        <w:t>святые вечера</w:t>
      </w:r>
      <w:r>
        <w:rPr>
          <w:color w:val="111111"/>
          <w:sz w:val="28"/>
          <w:szCs w:val="28"/>
        </w:rPr>
        <w:t>. Второй — Щедрый вечер, Старый Новый Го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— Крещение, страшные вечер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этот самый длинн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еселый и старинн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прабабушки и прадедушк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лись две неде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Рождества и до Крещень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товив угощень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ли разные коляд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дворам ходили в </w:t>
      </w:r>
      <w:r>
        <w:rPr>
          <w:rStyle w:val="StrongEmphasis"/>
          <w:color w:val="111111"/>
          <w:sz w:val="28"/>
          <w:szCs w:val="28"/>
        </w:rPr>
        <w:t>свят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жались и шути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ждали и люб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 ночь с 6-го на 7-е января мы отмечаем праздник Рождество Христово. Это один из самых главных и любимых христиански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Называется праздник Рождество Христово потому, что именно в это время 2018 лет тому назад родился младенец – Сын Божий, и его мать Дева Мария дала младенцу имя  Иисус, что означает Спаситель  мира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Благая весть о рождении Иисуса облетела весь мир. Все радовались этому собы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честь рождения Иисуса было принято наряжать вечнозелёную ель в каждом до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Ангел достал с неба самую яркую звезду и посадил её на макушку ели. Поэтому ёлочка – это символ не только Нового года, но и символ Рожде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этот зимний вечерок</w:t>
        <w:br/>
        <w:t>Вьётся над трубой дымок,</w:t>
        <w:br/>
        <w:t>Месяц светится над ней,</w:t>
        <w:br/>
        <w:t>А в избе полно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ребё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десь и красные девицы,</w:t>
        <w:br/>
        <w:t>Раскрасавицы - сестрицы,</w:t>
        <w:br/>
        <w:t>Добры молодцы кругом,</w:t>
        <w:br/>
        <w:t>И хозяйка за ст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ребёнок: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иделки тут у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юда позвали вас</w:t>
        <w:br/>
        <w:t>Поиграть, повеселиться,</w:t>
        <w:br/>
        <w:t>В русский пляс с душой пуститься.</w:t>
        <w:br/>
        <w:t>Будем вечер коротать,</w:t>
        <w:br/>
        <w:t>Дружно песни зап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-й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Праздник этот самый длинный. </w:t>
        <w:br/>
        <w:t>Он веселый и старинный. </w:t>
        <w:br/>
        <w:t>Наши предки пили, ели, </w:t>
        <w:br/>
        <w:t>Веселились две недел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-й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От Рождества и до Крещения, </w:t>
        <w:br/>
        <w:t>Приготовив угощенье, </w:t>
        <w:br/>
        <w:t>Пели разные колядки, </w:t>
        <w:br/>
        <w:t>По дворам ходили в святк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7-й ребенок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ряжались и шутили, </w:t>
        <w:br/>
        <w:t>Праздник ждали и любили. </w:t>
        <w:br/>
        <w:t>Так давайте же сейчас </w:t>
        <w:br/>
        <w:t>Встретим мы его у на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 /презентация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тки, или, как их еще называют, Святые вечера – это зимний народный праздник, который начинается на Рождество и длится целых две недели, до самого Крещения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Считалось, что в это время исполнялись самые заветные желания. В народе это время называется святыми вечерам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яточные вечера устраивались на Руси праздничные гуляния – по дворам ходили толпы ряженых, пели величальные песни, в которых славили хозяев, желали им доброго здоровья, богатого урожая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си во время Святок дети наряжались в необычные костюмы, их называли ряженые, ходили по домам и пели песни – колядки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аждому хотелось нарядиться как-то особенно забавно, да чтобы не узнали. Выворачивали наизнанку шубу, надевали колпак или солдатскую шапку, приклеивали бороду или усы! Наряжались и солдатами, и цыганами, и шутами.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называли колядовщ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с нетерпением ожидали прихода ряженых с их колядками. Люди верили, что к кому они зайдут, тот двор в новом году удачлив будет, с достатком и прибыл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ядки – это небольшие стихи или песенки с незатейливой мелодией. За такие колядки хозяева угощали колядовщиков пирогами, булками, конфетами, мелкими монетами, «козюлька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зюльки – это такие пряники, да не простые, а в форме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лучалось, хоть и редко, что хозяева жадные попадались. Ряженых ничем не угощали, а прочь от ворот гнали. Для таких жадин тоже колядки имеются, специальные, ругальные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уществовал один секрет – приходили ряженые только в те дома, на окне которых выставлялась свеча (выставляет свечу)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является Баба Яга, Чер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Ишь как веселятся! Небось, чаю напились! Пирогов наелись! А у Бабы Яги и крошки во рту не было с прошлого Рожд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Ах врешь ты, Баба Яга! А кто вчера сметану е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Не я! Это кот-муркот не доел… а я ему помо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Ладно хватит оправдываться, так и быть помогу голодной старухе ( Крадет мешок с угощени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, ешь, да не ври.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идят в углу ,едят ,поглядывая на детей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 Святки принято было гадать. Гадали все – и взрослые и дети. Очень любили люди эту забаву.  Давайте и мы с вами погад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ключается свет, ведущая берёт горшок, в нём спрятаны разные вещи, хозяйка садится на стульчик посередине зала 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оршочек с верш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кажи нам, друж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сбудется, стан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лохое пусть остан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зывает детей желающих по одному - они достают один предм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нта – к обновкам, купят вам много новых вещей, на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ковь- не будете болеть цел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говица-появится у вас в этом году братик или сестричк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андаш-к успехам в учёб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оночек -весь год вас ждут только хорош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чёска –весь год будетеходить опрятным и красив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сы- получите в этом году много подар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ета – весь год сладости есть буд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тки – будетев этом году много путешеств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а – скоро научишься чит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инка – будешь шофёром, или хорошим води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ета – скоро разбогатееш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бка- будешь маме помогать по хозяй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решка- у тебя будет большая семь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C7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Черт:</w:t>
      </w:r>
      <w:r>
        <w:rPr>
          <w:rStyle w:val="C0"/>
          <w:color w:val="000000"/>
          <w:sz w:val="28"/>
          <w:szCs w:val="28"/>
          <w:shd w:fill="FFFFFF" w:val="clear"/>
        </w:rPr>
        <w:t> Можно и нам с вами праздник встречать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"/>
          <w:color w:val="000000"/>
          <w:sz w:val="28"/>
          <w:szCs w:val="28"/>
          <w:shd w:fill="FFFFFF" w:val="clear"/>
        </w:rPr>
        <w:t>: Ребята как вы думаете, пусть останутся с нами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Дети</w:t>
      </w:r>
      <w:r>
        <w:rPr>
          <w:rStyle w:val="C0"/>
          <w:color w:val="000000"/>
          <w:sz w:val="28"/>
          <w:szCs w:val="28"/>
          <w:shd w:fill="FFFFFF" w:val="clear"/>
        </w:rPr>
        <w:t>: Да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"/>
          <w:color w:val="000000"/>
          <w:sz w:val="28"/>
          <w:szCs w:val="28"/>
          <w:shd w:fill="FFFFFF" w:val="clear"/>
        </w:rPr>
        <w:t>: Хорошо так и быть. Только верни нам месяц ясный, а то на улице темно стало. Да и мешок не забудь 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color w:val="000000"/>
          <w:sz w:val="28"/>
          <w:szCs w:val="28"/>
          <w:shd w:fill="FFFFFF" w:val="clear"/>
        </w:rPr>
        <w:t>: Хорошо, хорошо, так и быть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Черт возвращает месяц и мешок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А вот ещё одно гадание - с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свеч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встают в два круга: мальчики и девочки. Ведущие  по строчке говорят, ребята за ними повторяют, передавая друг другу незажженную св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женый, ряженый,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ко мне повер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со мною подруж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вечу пере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 тобой плясать по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И мне погадайте! Я тоже счастья хочу! (Баба Яга достает из горшка веточку) Что это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Видно к новому помел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(заглядывает в горшок) А колечка там случайно н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Так кто ж тебя замуж возьмет? Тебе сколько л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Ах так? Вот как? Ну раз мне нет жениха, я сейчас сама буду хозяй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разу же после игры, пока дети не расселись, Баба Яга ходит по кругу и 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по комнате хожу, всем колечко пол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то колечко найдет, танцевать со мной пой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лечко, колечко, выйди на крылеч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кладывает кольцо в руки ребенку. Ребенок выходит в круг, танцует с Бабой-Ягой. Остальные хлопают. Игра повторяется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знаете, есть такая примета, кто в Новый год чихнёт, тот много лет проживёт. Кто болеть не хочет, чихнем все вместе 3—4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пчх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удьте здоровы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теперь все в круг вставайте, с Бабкой Ёжкой поиграйт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се идут по кругу приговаривают и показыв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Бабка-ёж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ёмном лесе есть избушк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 задом наперё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маленькой избушк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Бабушка Яга жи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с так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за так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ломана но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х ты, бабушка Яг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оимся мы теб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ходи, уход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е к нам не приход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иже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к не честно, мне эта игра не нравится. Предлагаю поиграть в другую игру. Хотит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«Перевези девицу»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ники игры делятся на две команды. В каждой команде по 5 девочек и одному мальчику. Два мальчика казака садятся на «коней» (Конь – «голова», вырезанная из фанеры, уздечка, прикреплены к палочке) и перевозят по одной девочки с одного края зала на другой край. Выигрывает та команда, которая перевезёт быстрей всех участников команды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, я предлагаю вам иг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ить силу, как бывало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ри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х сильных приглашаю я ре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станьте силачи, в потешный ря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усские народные заб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«Перетяни канат»</w:t>
      </w:r>
    </w:p>
    <w:p>
      <w:pPr>
        <w:pStyle w:val="C2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«Силачи»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е команды по 4 мальчика стоят напротив друг друга, в каждом  обруче находится мальчик. По сигналу «Раз, два, три, тяни» мальчики берут соперника за руки,   стараются перетянуть в свой обруч. Побеждает та команда, которая перетянула на свою сторону больше соперников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Баба Яга</w:t>
      </w:r>
      <w:r>
        <w:rPr>
          <w:rStyle w:val="C0"/>
          <w:color w:val="000000"/>
          <w:sz w:val="28"/>
          <w:szCs w:val="28"/>
          <w:shd w:fill="FFFFFF" w:val="clear"/>
        </w:rPr>
        <w:t>: </w:t>
      </w:r>
      <w:r>
        <w:rPr>
          <w:rStyle w:val="C1"/>
          <w:color w:val="000000"/>
          <w:sz w:val="28"/>
          <w:szCs w:val="28"/>
        </w:rPr>
        <w:t>Ой, метелочка моя, потеряла я тебя! Хорошо, что ты нашлась, наигрались мы здесь всласть (метлу к уху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Что, еще одна игра? Поиграем детвора?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Игра «Метелка волнуется раз» … снежная фигура на месте замри )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а Яга и Чёрт выбирают лучшую фигуру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"/>
          <w:color w:val="000000"/>
          <w:sz w:val="28"/>
          <w:szCs w:val="28"/>
          <w:shd w:fill="FFFFFF" w:val="clear"/>
        </w:rPr>
        <w:t> Встанем вместе мы в кружок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Будем мы катать клубо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 кого клубок замр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Тот для нас плясать пойдет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Проводится игра с клубком в кругу. (Дети передают клубок друг другу)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</w:rPr>
        <w:t> Сегодня я в церкви была, священной воды взяла. Окроплю я наш сад на счастье, добрую долю. Да и свечу зажгу у окошечка, чтоб дом освятив, нечисть всякую вывести – огонь ведь все зло выводит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аба Яга:</w:t>
      </w:r>
      <w:r>
        <w:rPr>
          <w:rStyle w:val="C1"/>
          <w:color w:val="000000"/>
          <w:sz w:val="28"/>
          <w:szCs w:val="28"/>
        </w:rPr>
        <w:t> Ой-ой-ой, боюсь, исчеза-а-ю-ю (вертится, улетает вместе с Чертом)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Style w:val="C3"/>
          <w:b/>
          <w:b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праздник подошёл к концу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Желаю вам в новом году здоровья, счастья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вый год пришёл, Старый год проводил, себя показал. Пойдемте ребята на улицу солнышко встречать да мороз прого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0T13:52:00Z</dcterms:modified>
  <cp:revision>2</cp:revision>
  <dc:subject/>
  <dc:title/>
</cp:coreProperties>
</file>