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ДИАГНОСТИКА РАЗВИТИЯ ФИЗИЧЕСКИХ КАЧЕСТВ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ПЕРВОЙ МЛАДШЕЙ ГРУППЫ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о программе для детей раннего возраста «Теремок»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вновеси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ьба с перешагиванием через кубики высотой 10 с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е позволяет получить данные о состоянии функции равновесия при передвижении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Ребёнку даётся задание: перешагнуть через поставленные в ряд кубики (3 кубика), расстояние между ними 12-15 см. Задание выполняется два раза, фиксируется лучший результат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3 балла.</w:t>
      </w:r>
      <w:r>
        <w:rPr>
          <w:sz w:val="28"/>
          <w:szCs w:val="28"/>
        </w:rPr>
        <w:t> Ребёнок сохраняет равновесие, перешагивая через кубики, не задевая ни одного из них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>. Ребенок слегка балансирует, покачивается, но перешагивает через предмет, не задевая ег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 балл.</w:t>
      </w:r>
      <w:r>
        <w:rPr>
          <w:sz w:val="28"/>
          <w:szCs w:val="28"/>
        </w:rPr>
        <w:t> Ребёнок не может перешагнуть через кубик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оростно-силовые качеств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ыжки на мест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 измеряет скоростно-силовые качества ребенк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ёнок выполняет 5 прыжков на двух ногах на месте. Учитывается правильное отталкивание, фаза полёта, приземление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3 балла.</w:t>
      </w:r>
      <w:r>
        <w:rPr>
          <w:sz w:val="28"/>
          <w:szCs w:val="28"/>
        </w:rPr>
        <w:t> Ребёнок занимает правильное исходное положение (стопы стоят параллельно, слегка врозь), выполняет координированные движения руками и одновременно толчок двумя ногами, приземляется на обе ноги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2 балла.</w:t>
      </w:r>
      <w:r>
        <w:rPr>
          <w:sz w:val="28"/>
          <w:szCs w:val="28"/>
        </w:rPr>
        <w:t> Слабое отталкивание ног и слабые взмахи руками, подъем приземляется с неодновременной постановкой стопы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 балл.</w:t>
      </w:r>
      <w:r>
        <w:rPr>
          <w:sz w:val="28"/>
          <w:szCs w:val="28"/>
        </w:rPr>
        <w:t> Ребёнок сильно наклоняется вперёд перед прыжком, нет отталкивания, отсутствует координация рук и ног, нет фазы полёт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вкость и координационные способност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брасывание мяча воспитателю и ловля его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Задание определяет ловкость и координационные способности. Для выполнения задания ребенку предлагается встать напротив воспитателя на расстоянии 1,5 - 2 метра, затем воспитатель бросает ему мяч 5 раз, он ловит и бросает обратн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3 балла.</w:t>
      </w:r>
      <w:r>
        <w:rPr>
          <w:sz w:val="28"/>
          <w:szCs w:val="28"/>
        </w:rPr>
        <w:t> Ребёнок ловит и бросает мяч, не прижимая его к груди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2 балла.</w:t>
      </w:r>
      <w:r>
        <w:rPr>
          <w:sz w:val="28"/>
          <w:szCs w:val="28"/>
        </w:rPr>
        <w:t> Ребёнок ловит и бросает мяч, прижимая к груди, количество бросков меньше 5 раз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1 балл.</w:t>
      </w:r>
      <w:r>
        <w:rPr>
          <w:sz w:val="28"/>
          <w:szCs w:val="28"/>
        </w:rPr>
        <w:t> Ребёнок не может бросить и поймать мяч ни одного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вкость и координационные способности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оспроизводить простые движения по показу воспитателя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Задание предлагается для определения ловкости и координационных способностей, при согласовании своих движений с движениями взрослого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Для выполнения задания ребёнку предлагается встать напротив воспитателя и повторить за ним следующие упражнения: хлопанье в ладоши над головой, выставление ноги вперёд на пятку, наклоны вправо-влево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3 балла.</w:t>
      </w:r>
      <w:r>
        <w:rPr>
          <w:sz w:val="28"/>
          <w:szCs w:val="28"/>
        </w:rPr>
        <w:t> Ребёнок чётко, ритмично повторяет движения за взрослым, сохраняя устойчивое положение тела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2 балла.</w:t>
      </w:r>
      <w:r>
        <w:rPr>
          <w:sz w:val="28"/>
          <w:szCs w:val="28"/>
        </w:rPr>
        <w:t> Ребёнок нечётко согласует свои движения с движениями взрослого, слегка балансирует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>. Ребёнок не может повторить движения за взрослы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носливость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ыполнять непрерывный бег в течение 30-40 секунд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Задание позволяет оценить выносливость (время засекается с помощью секундомера)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Ребёнок стоит перед линией, по команде бежит вперед в течени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0-40 сек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3 балла.</w:t>
      </w:r>
      <w:r>
        <w:rPr>
          <w:sz w:val="28"/>
          <w:szCs w:val="28"/>
        </w:rPr>
        <w:t> Ребёнок выполняет координированные движения руками и ногами, бежит в течение 30-40 сек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2 балла.</w:t>
      </w:r>
      <w:r>
        <w:rPr>
          <w:sz w:val="28"/>
          <w:szCs w:val="28"/>
        </w:rPr>
        <w:t> У ребенка отсутствует координация рук и ног, бежит менее 30 сек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1 балл.</w:t>
      </w:r>
      <w:r>
        <w:rPr>
          <w:sz w:val="28"/>
          <w:szCs w:val="28"/>
        </w:rPr>
        <w:t> Ребёнок показывает более низкие результаты, но может справиться с заданием, если с ним бежит взрос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0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12-24T10:41:00Z</dcterms:modified>
  <cp:revision>1</cp:revision>
  <dc:subject/>
  <dc:title/>
</cp:coreProperties>
</file>