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развития двигательных навыков и физических кач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1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учебный год </w:t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"/>
        <w:gridCol w:w="922"/>
        <w:gridCol w:w="850"/>
        <w:gridCol w:w="851"/>
        <w:gridCol w:w="780"/>
        <w:gridCol w:w="780"/>
        <w:gridCol w:w="779"/>
        <w:gridCol w:w="780"/>
        <w:gridCol w:w="779"/>
        <w:gridCol w:w="780"/>
        <w:gridCol w:w="706"/>
        <w:gridCol w:w="707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вновес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шагивание через куби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оростно-силовы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ыжки на мест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овкость и координационные способ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брасывание и ловля мяч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овкость и координационные способ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спроизведение движений по показу воспита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носливость (непрерывный бег в течение 30 сек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%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21-2022 учебный год</w:t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"/>
        <w:gridCol w:w="922"/>
        <w:gridCol w:w="850"/>
        <w:gridCol w:w="851"/>
        <w:gridCol w:w="780"/>
        <w:gridCol w:w="780"/>
        <w:gridCol w:w="779"/>
        <w:gridCol w:w="780"/>
        <w:gridCol w:w="779"/>
        <w:gridCol w:w="780"/>
        <w:gridCol w:w="706"/>
        <w:gridCol w:w="707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вновес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шагивание через куби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оростно-силовы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ыжки на мест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овкость и координационные способ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брасывание и ловля мяч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овкость и координационные способ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спроизведение движений по показу воспита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носливость (непрерывный бег в течение 30 сек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6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7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22-2023 учебный год</w:t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"/>
        <w:gridCol w:w="922"/>
        <w:gridCol w:w="850"/>
        <w:gridCol w:w="851"/>
        <w:gridCol w:w="780"/>
        <w:gridCol w:w="780"/>
        <w:gridCol w:w="779"/>
        <w:gridCol w:w="780"/>
        <w:gridCol w:w="779"/>
        <w:gridCol w:w="780"/>
        <w:gridCol w:w="706"/>
        <w:gridCol w:w="707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вновес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шагивание через куби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оростно-силовы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ыжки на мест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овкость и координационные способ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брасывание и ловля мяч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овкость и координационные способ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спроизведение движений по показу воспита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носливость (непрерывный бег в течение 30 сек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1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диа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физической подготовленност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младшей группы за 2020-2023 учебные год</w:t>
      </w:r>
      <w:bookmarkStart w:id="0" w:name="1"/>
      <w:bookmarkStart w:id="1" w:name="bc10e277494c8efce42ae32ed3d98a51c9477bd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jc w:val="center"/>
        <w:rPr/>
      </w:pPr>
      <w:r>
        <w:rPr/>
        <w:object w:dxaOrig="556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85pt;height:184.3pt" filled="f" o:ole="">
            <v:imagedata r:id="rId3" o:title=""/>
          </v:shape>
          <o:OLEObject Type="Embed" ProgID="" ShapeID="ole_rId2" DrawAspect="Content" ObjectID="_19987728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Дети с интересом выполняют разнообразные физические упражнения, с интересом относятся к играм. Большинство детей к концу года научились бегать и прыгать на двух ногах, метать предметы, бросать мяч. Они с удовольствием повторяют различные движения за воспитателем и инструктором, особенно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ей с низким уровнем объясняется частыми пропусками и болезням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овано уделять большое внимание развитию скорости бега, прыжкам, перепрыгиванию через предметы, умению метать мяч, выполнять действия по сигналу педагога и т. д. Физические качества детей отрабатывать на прогулках, в подвижных играх, в индивидуальной работе с детьми и дома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сравнительная диагностика развития двигательных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изических качеств детей 2 младшей групп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7"/>
        <w:gridCol w:w="767"/>
        <w:gridCol w:w="731"/>
        <w:gridCol w:w="731"/>
        <w:gridCol w:w="757"/>
        <w:gridCol w:w="758"/>
        <w:gridCol w:w="638"/>
        <w:gridCol w:w="638"/>
        <w:gridCol w:w="728"/>
        <w:gridCol w:w="729"/>
        <w:gridCol w:w="759"/>
        <w:gridCol w:w="760"/>
        <w:gridCol w:w="564"/>
        <w:gridCol w:w="56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координационных способносте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выносливости детей, умения бежать без остановк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иловых и координационных способ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очности движе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илы мышц ног, умение прыгать, отталкиваясь двумя ногам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координационных способностей, волевых проявлен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ебный год</w:t>
            </w:r>
          </w:p>
        </w:tc>
      </w:tr>
      <w:tr>
        <w:trPr>
          <w:trHeight w:val="8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ебный го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диа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физической подготовленност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младшей группы за 2020-2023 учебные годы</w:t>
      </w:r>
    </w:p>
    <w:p>
      <w:pPr>
        <w:pStyle w:val="Normal"/>
        <w:jc w:val="center"/>
        <w:rPr/>
      </w:pPr>
      <w:r>
        <w:rPr/>
        <w:object w:dxaOrig="5160" w:dyaOrig="3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65pt;height:171.6pt" filled="f" o:ole="">
            <v:imagedata r:id="rId5" o:title=""/>
          </v:shape>
          <o:OLEObject Type="Embed" ProgID="" ShapeID="ole_rId4" DrawAspect="Content" ObjectID="_1077983582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Большинство детей имеют уровень выше среднего и высокий. Умеют ходить прямо, не шаркая ногами, сохраняя заданное направление. Умеют бегать в различном темпе, сохраняя равновесие. Правильно выполняют пролезание и подлезание. Большая часть детей умеет правильно выполнять прыжки, катать мяч в заданном направлении. Трудности имеются в бросании и ловле мяча, в метании мешочков. У нескольких детей вызывает затруднение лазанье по лестнице-стремянке, гимнастической стенке произвольным способом (дети боятся залезать и спрыгив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Особое внимание нужно уделить детям с низким уровнем развития, которые с трудом выполняют упражнения по показу воспитателя, не умеют правильно приземляться на две ноги и играть с мячами. С ними нужно проводить индивидуа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Рекомендовано больше играть в различные подвижные и малоподвижные игры на развитие скоростно-силовых качеств, координаци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сравнительная диагностика физической подгото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средних групп за 2020-2023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98"/>
        <w:gridCol w:w="803"/>
        <w:gridCol w:w="708"/>
        <w:gridCol w:w="709"/>
        <w:gridCol w:w="638"/>
        <w:gridCol w:w="638"/>
        <w:gridCol w:w="719"/>
        <w:gridCol w:w="720"/>
        <w:gridCol w:w="656"/>
        <w:gridCol w:w="657"/>
        <w:gridCol w:w="679"/>
        <w:gridCol w:w="680"/>
        <w:gridCol w:w="634"/>
        <w:gridCol w:w="63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10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мест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ешочка с песко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ебный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диа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физической подготовленност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х групп за 2020-2023 учебн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5355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55pt;height:177.6pt" filled="f" o:ole="">
            <v:imagedata r:id="rId7" o:title=""/>
          </v:shape>
          <o:OLEObject Type="Embed" ProgID="" ShapeID="ole_rId6" DrawAspect="Content" ObjectID="_701534239" r:id="rId6"/>
        </w:object>
      </w:r>
    </w:p>
    <w:p>
      <w:pPr>
        <w:pStyle w:val="Style15"/>
        <w:spacing w:before="0" w:after="0"/>
        <w:rPr>
          <w:color w:val="000000"/>
        </w:rPr>
      </w:pPr>
      <w:r>
        <w:rPr>
          <w:b/>
        </w:rPr>
        <w:t>Выводы</w:t>
      </w:r>
      <w:r>
        <w:rPr/>
        <w:t xml:space="preserve">: </w:t>
      </w:r>
      <w:r>
        <w:rPr>
          <w:color w:val="000000"/>
        </w:rPr>
        <w:t>Дети средней группы на конец года имеют уровень развития высокий и выше среднего. Они умеют ходить и бегать, соблюдая правильную технику движений; выполнять спрыгивание с возвышенности; ползать разными способами; бросать мяч; строиться в колонну по одному, в круг, шеренгу.</w:t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>Но также наблюдаются следующие проблемы:</w:t>
      </w:r>
      <w:r>
        <w:rPr>
          <w:color w:val="000000"/>
        </w:rPr>
        <w:t> дети допускают существенные ошибки в ориентировании в пространстве, нахождении правой и левой стороны, бросании и ловле мяча. Многие дети боятся лазать по гимнастический стенке. У многих детей есть проблемы с координацией движени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Необходимо планировать со всеми детьми группы различные подвижные игры, способствующие совершенствованию двигательных действий и развитию физических качеств – бег, выносливость, гибкость, координация. Также необходимо учить детей играть в эстафеты, уметь проигрывать и адекватно реагировать на неудачи во время иг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физической подгото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старших групп за 2020-2023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8"/>
        <w:gridCol w:w="638"/>
        <w:gridCol w:w="638"/>
        <w:gridCol w:w="638"/>
        <w:gridCol w:w="638"/>
        <w:gridCol w:w="638"/>
        <w:gridCol w:w="779"/>
        <w:gridCol w:w="780"/>
        <w:gridCol w:w="708"/>
        <w:gridCol w:w="709"/>
        <w:gridCol w:w="638"/>
        <w:gridCol w:w="638"/>
        <w:gridCol w:w="638"/>
        <w:gridCol w:w="638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1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ешочка с пес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вес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диа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физической подготовленности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х групп за 2020-2023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220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8pt;height:173.75pt" filled="f" o:ole="">
            <v:imagedata r:id="rId9" o:title=""/>
          </v:shape>
          <o:OLEObject Type="Embed" ProgID="" ShapeID="ole_rId8" DrawAspect="Content" ObjectID="_2046084422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Дети показал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хорошие результаты в таких видах движений, как бег, прыжки в длину с места, броски и ловля мяча. В дальнейшем следует уделить большее внимание упражнениям на удержание равновесия и гибкость. </w:t>
      </w:r>
      <w:r>
        <w:rPr>
          <w:rFonts w:cs="Times New Roman" w:ascii="Times New Roman" w:hAnsi="Times New Roman"/>
          <w:sz w:val="24"/>
          <w:szCs w:val="24"/>
        </w:rPr>
        <w:t xml:space="preserve">В гибкости дети занимают правильное и.п., наклоняются ниже уровня опоры, но не на достаточно длинный отрезок, некоторые дети без помощи взрослого не удерживают ноги прямо (сгибают их в коленя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тальное внимание следует уделить строевой подготовке, ориентированию  в пространстве и метанию предметов.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t>Для достижения лучших результатов и эффективного выполнения программы воспитателям даны рекомендации больше предлагать детям игр с метанием «Кто бросит дальше», «Добрось до флажка» (метание предметов вдаль), «Подбрось-поймай», «Стоп!» (броски и ловля мяча), с прыжками «Кто сделает меньше прыжков», «Кто дальше прыгнет», с лазанием: «Медведь и пчелы», «Достань предм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диагностика физической подгото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подготовительных групп за 2020-2023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8"/>
        <w:gridCol w:w="638"/>
        <w:gridCol w:w="638"/>
        <w:gridCol w:w="638"/>
        <w:gridCol w:w="638"/>
        <w:gridCol w:w="638"/>
        <w:gridCol w:w="779"/>
        <w:gridCol w:w="780"/>
        <w:gridCol w:w="708"/>
        <w:gridCol w:w="709"/>
        <w:gridCol w:w="638"/>
        <w:gridCol w:w="638"/>
        <w:gridCol w:w="638"/>
        <w:gridCol w:w="638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1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ешочка с пес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вес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диа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физической подготовленности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х групп за 2020-2023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475" w:dyaOrig="3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55pt;height:181.9pt" filled="f" o:ole="">
            <v:imagedata r:id="rId11" o:title=""/>
          </v:shape>
          <o:OLEObject Type="Embed" ProgID="" ShapeID="ole_rId10" DrawAspect="Content" ObjectID="_1297153430" r:id="rId10"/>
        </w:objec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6" w:val="clear"/>
          <w:lang w:eastAsia="ru-RU"/>
        </w:rPr>
        <w:t>Дети подготовительной к школе группы результативно, уверенно, выразительно и точно выполняют физические упражнения. Самоконтроль и самооценка присутствуют постоянно. Дети проявляют элементы творчества и двигательной деятельности, самостоятельно составляют простые варианты из освоенных физических упражнений и игр, через движения передают разнообразие конкретного образа (персонажа животного), проявляют индивидуальность в своих движениях. У детей сформирован устойчивый интерес к физическим упражнениям. По результатам диагностики на конец учебного года большинство детей имеют уровень физического развития выше среднего. Все дети к школе готов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6" w:val="clear"/>
          <w:lang w:eastAsia="ru-RU"/>
        </w:rPr>
        <w:t xml:space="preserve">Дополн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о развивать скоростно-силовые, координационные способности через подвижные игры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в метании предметов на дальность и в цель в разнообразных подвижных играх и при выполнении интересных для детей заданий игрового характ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совершенствовать навыки игры с мячами разного диаметра. Учить прыжкам через скакалку. И учить адекватно реагировать на проигрыши в спортивных играх, эстафет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2-24T10:06:00Z</dcterms:modified>
  <cp:revision>2</cp:revision>
  <dc:subject/>
  <dc:title/>
</cp:coreProperties>
</file>