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Как укрепить детское сердце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важнейших показателей здоровья ребенка – состояние его сердца, которое, в то же самое время, подвержено наибольшей опасности. Год от года выявляется все большее количество детских сердечных заболеваний, которые могут быть как врожденными, так и приобретенными. Причин тому множество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50" w:hanging="3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е на беременную женщину вредного производства во время работ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50" w:hanging="3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есенные внутриутробные инфекци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50" w:hanging="3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я генетического характер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50" w:hanging="3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ишние нагрузк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50" w:hanging="3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подвижный образ жизн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50" w:hanging="3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ожнения от перенесенных простуд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50" w:hanging="3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ое или несбалансированное питани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firstLine="709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тание для сердца ребенк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ют сердце ребенка правильные продукты. В частности, это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рные сорта мяс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овощи, фрукты, орехи, злаки и зелень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омолочные блюд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роль среди этого многообразия играют злаки, пророщенные семена. Благодаря им удается избежать превышения холестерина в крови и выявления сахарного диабета в будущем. Они богаты ценными для здоровья сердца микроэлементами и витаминами – В, К, С, Е, цинком, калием, магнием. Ежедневная «овсянка» по утрам насытит организм жирными кислотами, укрепит сердечную мышцу, очистит организм от вредных шлак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зон зеленых листовых овощей следует включать в ежедневный рацион в больших количествах листья салата и свеклы, редиса, моркови, редьки, шпинат и брокколи. В них просто море микроэлементов! Все это очень полезно и для иммунитета, и для растущих костей ребенка, а также позволяет усилить барьер перед вредными бактериями, опухолями и вирусами. Растительные масла также являются великолепной профилактикой запоров и паразитов, чему часто подвержены дети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хи – настоящий кладезь жиров, без которых сердцу сложно нормально функционировать. Ребенку достаточно съедать в день хотя бы горсть арахиса, грецкого ореха или миндаля, и, помимо прочего, его организм будет обеспечен витамином Е и белком, разовьются мышление, память и иные полезные функции головного мозга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ы, овощи и ягоды также полезны для питания сердца ребенка. Их много, но особое значение в этом плане имеют яблоки, помидоры, черника и рябина, особенно черноплодная. Вкусные и полезные ягодные, овощные и фруктовые соки и чаи также придутся по вкусу малышне, их полезно чередовать с травяными настоями. И никаких сладких, соленых и жирных излишеств!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ижение – жизнь, но без фанатизма!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льзя давать ребенку засиживаться подолгу на одном месте, особенно перед телевизором, телефоном или компьютером. Не меньший вред может причинить детскому здоровью и чрезмерное увлечение учебой, когда на подвижные игры и иное движение не остается времени. Сидячий образ, особенно в комплекте с неправильным питанием, быстро приведет к ожирению, что не может не сказаться на сердце.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и отдых ребенка должны быть не только полноценными, но и в рамках разумного. Сон – один из важных моментов, он должен быть по расписанию, а утром необходима легкая разминка. Утром, днем или вечером обязательно должны присутствовать прогулки, но прежде, чем подвергать организм ребенка большим физическим нагрузкам, нужно посоветоваться с врачом. Спорт – это хорошо, но чрезмерные напряжения опасны для сердца, особенно детского, в первую очередь если и без того имеются проблемы со здоровьем. Танцы, бассейн, каратэ и т. д. – любая секция должна начинаться с кардиолога, и им же заканчиваться. Ни одну жалобу ребенка нельзя оставлять без внимани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lineRule="auto" w:line="240" w:before="12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дце и вес</w:t>
        <w:tab/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ддерживать здоровый вес ребенка. Из-за неправильного питания (чипсы, газировка, перекусы на ходу), нарушения режима питания сегодня появилось много детей с лишним весом. Ожирение создает дополнительную нагрузку на сердце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кофе и энергетические напитки не следует употреблять до 16 лет. Вырабатывайте у ребенка привычку кушать здоровую пищу с детства, а также вести активный образ жизн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тудам – нет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 сердца может спровоцировать даже банальная простуда, которая затянулась по времени и перешла в более тяжелые формы заболевания. След на сердце ребенка могут оставить ангина и инфекционные заболевания. Поэтому важно укреплять иммунитет ребенка и не позволять переносить простуду на ногах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686050" cy="262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33:00Z</dcterms:created>
  <dc:creator>User</dc:creator>
  <dc:description/>
  <dc:language>en-US</dc:language>
  <cp:lastModifiedBy>User</cp:lastModifiedBy>
  <cp:lastPrinted>2021-09-19T20:45:00Z</cp:lastPrinted>
  <dcterms:modified xsi:type="dcterms:W3CDTF">2021-09-19T12:46:00Z</dcterms:modified>
  <cp:revision>1</cp:revision>
  <dc:subject/>
  <dc:title/>
</cp:coreProperties>
</file>