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pacing w:lineRule="auto" w:line="240" w:before="0" w:after="0"/>
        <w:ind w:righ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righ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ский сад № 51 г. Улан-Удэ  комбинированного вида</w:t>
      </w:r>
    </w:p>
    <w:p>
      <w:pPr>
        <w:pStyle w:val="Normal"/>
        <w:spacing w:before="0" w:after="0"/>
        <w:ind w:right="70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Спортивно – развлекатель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игра – кве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«Сокровища Флин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подготовительная групп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48"/>
          <w:szCs w:val="48"/>
          <w:lang w:eastAsia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44"/>
          <w:szCs w:val="44"/>
        </w:rPr>
        <w:t xml:space="preserve">           </w:t>
      </w:r>
    </w:p>
    <w:p>
      <w:pPr>
        <w:pStyle w:val="Heading2"/>
        <w:spacing w:lineRule="auto" w:line="360" w:before="0" w:after="0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: Вялова М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паганда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ние положительного отношения к физической культуре и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спитание чувства коллективизма, товарищества, взаимовыручки, твор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ствовать закреплению навыков выполнения основных видов движений; развивать физические, волевые качества, целеустремлё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лажки, султанчики, кочки, канат, конус, 2 обруча, 2 куклы, сундучок с сокровищами, 4 части кар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ое сопрово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. из к/ф «Пираты Карибского моря», р.н.муз. «Яблочко», песня «Джамбо», песня «Эй, лежебоки»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игры – путеше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од весёлую музыку входят в з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шум моря, свист и выстрелы пушек появляются пир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а чертей! Кажется, мы пришвартовали свою яхту не в том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кажется, мы промахнулись! Здесь одни козявки – малявки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даже медузы не испуг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такие хилые и слабенькие…. И вообще брать на борт девчонок плохая примета. Нужно поднимать якорь и нести отсюда ног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ждите, уважаемые пираты. Вы попали по адресу. У нас ваши черные метки, и мы готовы отправиться с вами за сокровищами и пройти все испы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это слышали! Ха, ха, ха - они готовы пройти испытания…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посмотрите-ка на этих отважных малявок! Мы попадем с вами в беду при первом же шторм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же ничего не умеете, вы слабенькие, вы маленьк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равда – мы не слабенькие! Мы многому научились и многое умеем. Мы, с ребятами любим заниматься физ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м, чем занимать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культурой и спортом. А еще наши дети делают каждое утро зарядку. А вы зарядку по утрам дела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еще за зарядка? Зачем нам ее дел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даже зубы по утрам не чисти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давайте расскажем пиратам, зачем нужна за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роизносят речев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(хором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день начать с заряд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 будет все в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ядка всем полез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ядка всем нуж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лени и боле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ает нас о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ядку делай каждый д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дет усталость, вялость, л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утрам зарядку дел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ловким, будешь смел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какие ребята у нас стройные, подтянутые, потому что каждый день делают зарядку. Это вы слабые и хилые. У тебя, Джек, слабые мышцы, а ты, Гарри – скрюченный, сутулый. Поэтому нужно заниматься спортом и делать зарядку, чтобы быть сильным и красив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 не обманыва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дно, со следующего месяца начну занима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чем же откладывать, давайте прямо сейчас и начнем, присоединяйтесь к нам. Наши ребята делают зарядку, занимаются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лешмоб  (под песню «Эй, лежебоки!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о! Мне понравилось делать зарядку! Но мы забыли о нашем главном деле, мы забыли про кла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зи меня гром, если мы не найдем сокровища старого Флин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нам нужно отправляться в пу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 вы такие смелые, сильные и отважные, мы возьмем вас с собой. Вы готов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 необходимо собрать все части карты, иначе не найти нам кл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ищем первую подсказк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о сначала вы должны пройти посвящение в пираты. Готов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нимаем якор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ываем за мор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есстрашные реб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хо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отому что мы пираты! 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оре грозная вол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ганы и штор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мы плывем куда-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хо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отому что мы пираты! 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зверюшек нам ми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татели мо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ьминог, дельфины, ск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хором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потому что мы пираты! 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точили мы нож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спрятался - дрож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мы не винова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хором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потому что мы пираты! 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мо к острову плыв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сокровища найд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ивем, друзья, богат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хором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отому что мы пираты! 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раты х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вистать всех на вверх! Отправляемся на поиски кар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 нужно собрать все фрагменты ка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подсказка -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ам подсказку най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болото перей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роходят по болоту - по кочк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 последнюю кочку загля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карты най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оследней кочкой лежит 1 часть ка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подсказка – зад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сказка вторая на дне морск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ит, присыпана цветным пес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ищут подсказку в сетке с разноцветными мячами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бы дальше в путь пуст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немного потрудиться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а </w:t>
      </w:r>
      <w:r>
        <w:rPr>
          <w:i/>
          <w:sz w:val="28"/>
          <w:szCs w:val="28"/>
        </w:rPr>
        <w:t>«</w:t>
      </w:r>
      <w:r>
        <w:rPr>
          <w:rStyle w:val="StrongEmphasis"/>
          <w:i/>
          <w:sz w:val="28"/>
          <w:szCs w:val="28"/>
        </w:rPr>
        <w:t>Акула. День — Ночь</w:t>
      </w:r>
      <w:r>
        <w:rPr>
          <w:i/>
          <w:sz w:val="28"/>
          <w:szCs w:val="28"/>
        </w:rPr>
        <w:t>»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нем Акула спит. Ночью выходит на охоту. Звезда говорит: «День», все плавают. Звезда говорит: «Ночь», все замирают. Кто пошевелиться, того Акула забирает в плен. Пленник пропускает игру. Можно менять Акулу во время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подсказка –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ус желтый стои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ляните, под ним что-то леж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ходят часть ка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ожете загадки отгад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е свой путь дальше продол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гроза морей,</w:t>
        <w:br/>
        <w:t>Шхун и кора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ыбак и не солд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беспощадный…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ира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м не дребедень —</w:t>
        <w:br/>
        <w:t>Все пираты любят день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ят очень ча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вонкие… </w:t>
      </w:r>
      <w:r>
        <w:rPr>
          <w:rFonts w:cs="Times New Roman" w:ascii="Times New Roman" w:hAnsi="Times New Roman"/>
          <w:b/>
          <w:i/>
          <w:sz w:val="28"/>
          <w:szCs w:val="28"/>
        </w:rPr>
        <w:t>(Пиаст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 птицу теплых стран</w:t>
        <w:br/>
        <w:t>Очень любит капи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секрет не доверя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болтает…</w:t>
      </w:r>
      <w:r>
        <w:rPr>
          <w:rFonts w:cs="Times New Roman" w:ascii="Times New Roman" w:hAnsi="Times New Roman"/>
          <w:b/>
          <w:i/>
          <w:sz w:val="28"/>
          <w:szCs w:val="28"/>
        </w:rPr>
        <w:t>(Попугай)</w:t>
      </w:r>
      <w:r>
        <w:rPr>
          <w:rFonts w:cs="Times New Roman" w:ascii="Times New Roman" w:hAnsi="Times New Roman"/>
          <w:sz w:val="28"/>
          <w:szCs w:val="28"/>
        </w:rPr>
        <w:br/>
        <w:t>Он пират, киногерой</w:t>
        <w:br/>
        <w:t>И смеется над судь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 его храбрей,  хитрей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 Джек по кличке </w:t>
      </w:r>
      <w:r>
        <w:rPr>
          <w:rFonts w:cs="Times New Roman" w:ascii="Times New Roman" w:hAnsi="Times New Roman"/>
          <w:b/>
          <w:i/>
          <w:sz w:val="28"/>
          <w:szCs w:val="28"/>
        </w:rPr>
        <w:t>…(Вороб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 каждый день пи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ндук в котором </w:t>
      </w:r>
      <w:r>
        <w:rPr>
          <w:rFonts w:cs="Times New Roman" w:ascii="Times New Roman" w:hAnsi="Times New Roman"/>
          <w:b/>
          <w:i/>
          <w:sz w:val="28"/>
          <w:szCs w:val="28"/>
        </w:rPr>
        <w:t>…(Кл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до путь искать на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ет север нам</w:t>
      </w:r>
      <w:r>
        <w:rPr>
          <w:rFonts w:cs="Times New Roman" w:ascii="Times New Roman" w:hAnsi="Times New Roman"/>
          <w:b/>
          <w:i/>
          <w:sz w:val="28"/>
          <w:szCs w:val="28"/>
        </w:rPr>
        <w:t>…(Комп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ги, шхуны и фрегаты —</w:t>
        <w:br/>
        <w:t>Это собственность пир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лывают от зем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о в море </w:t>
      </w:r>
      <w:r>
        <w:rPr>
          <w:rFonts w:cs="Times New Roman" w:ascii="Times New Roman" w:hAnsi="Times New Roman"/>
          <w:b/>
          <w:i/>
          <w:sz w:val="28"/>
          <w:szCs w:val="28"/>
        </w:rPr>
        <w:t>…(Кораб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уши, к которой нужно доплыть,</w:t>
        <w:br/>
        <w:t>Сокровища чтобы скорее зар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 найти не про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крайних просторах тот</w:t>
      </w:r>
      <w:r>
        <w:rPr>
          <w:rFonts w:cs="Times New Roman" w:ascii="Times New Roman" w:hAnsi="Times New Roman"/>
          <w:b/>
          <w:i/>
          <w:sz w:val="28"/>
          <w:szCs w:val="28"/>
        </w:rPr>
        <w:t>…( Остров)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4 подсказ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глу канат морской найд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злы все развяж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Дети находят канат и распутывают все узлы. Затем пробегают по канату.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нату пробегите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гол обратно вернитесь.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углу подсказку вы найде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ёте и прочтете. ( Дети находят часть кар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ле выполнения последнего задания дети вместе с пиратами собирают части карты в одну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! Карта у нас теперь мы можем отправляться на поиски сокровищ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истать всех на ввер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о пожаловать на борт нашей шхуны «Летучий Голландец». Поднять якорь! Полный впере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гра-имитация «Повтори движение»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 «Яблочко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(с флажкам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о руля»- команда поднимает правую руку вверх; «лево руля» - левая рука вверх; «кругом» - поворот вокруг; «поднять паруса»- команда поднимает вверх обе руки. Выполняем движения под музыку,  называя команды в различ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р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отрит в подзорную трубу): Вижу на горизонте первый остров! Приготовиться к высадке на бере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остров «Рыбацкий зал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ек:</w:t>
      </w:r>
      <w:r>
        <w:rPr>
          <w:rFonts w:cs="Times New Roman" w:ascii="Times New Roman" w:hAnsi="Times New Roman"/>
          <w:sz w:val="28"/>
          <w:szCs w:val="28"/>
        </w:rPr>
        <w:t xml:space="preserve"> Вы рыбу умеете ловить? Сейчас посмотрим… Нужно наловить как можно больше все рыбок, которые плавают в прибрежных лиман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 «Рыбаки и рыб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ся водящий  «рыбак. Остальные игроки – «рыбки». По сигналу, водящий догоняет любого игрока и задевает его рукой (осаливает). Водящий и осаленный игрок берутся за руки одной рукой (образуют « рыбацкую сеть») и начинают догонять остальных « рыбок», бегая парой, не разъединяя рук. Догнав и осалив следующего игрока,  они присоединяют его к «рыбацкой сети» и «рыбачат»  уже втроем, перемещаясь по площадке, держась втроем за руки. Таким образом, с каждым осаленным игроком, «сеть» становится на одного человека длиннее, а рыбок на одну меньше. Игра продолжается до тех пор, пока все рыбки не будут пойм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о: </w:t>
      </w:r>
      <w:r>
        <w:rPr>
          <w:rFonts w:cs="Times New Roman" w:ascii="Times New Roman" w:hAnsi="Times New Roman"/>
          <w:sz w:val="28"/>
          <w:szCs w:val="28"/>
        </w:rPr>
        <w:t xml:space="preserve"> Разрывать  «сеть» (опускать руки) во время игры запрещается. Игрок, осаленный при разорванной «сети», пойманным не считается и остается «рыбко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 справились с зада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у нас полные трюмы рыбы. Мы можем отправляться да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ж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отрит в подзорную трубу):  Вижу следующий остров на горизонте. Э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 остров «Джамб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ров веселых танцев и смеха. Общий танец «Джамбо» (с султанчика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Вы не только смелые и находчивые, вы еще очень весёлые! Но нужно торопиться! Нас ждут приключ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жу по правому борту остров! 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ост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тров спасенных»!</w:t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а – эстафета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«Человек за бортом»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уют две команды детей. Напротив каждой из них (на расстоянии нескольких метров) сидит кукла. Команды получают по спасательному кругу. Ведущий объясняет задание: первый участник бежит к кукле, набрасывает на нее спасательный круг и возвращается на место, передавая эстафету следующему, которому нужно снять круг. Побеждает команда, которая быстрее «спасла» человека за бортом.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ек: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Мне кажется я что-то вижу! На горизонте – земля! Посмотрите на карту – это же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ров «Акулий глаз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! Там спрятан клад с сокровищам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ерить карте, нам нужно сделать 10 шагов к самой раскидистой пальме и под ней мы найдем сундук с сокровищ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тановятся друг за другом, отсчитав  10 шагов,  продвигаются  к пальме. Под ней они находят большой сундук с сокровищами,  и под громкие возгласы,  и свист открывают его. В награду все  получают сладкие монетки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трите, среди золота и серебра я нашел письмо старого Флинта! Давайте его прочит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читает письмо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рогой мой др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сли вы читаете это письмо – значит, вы нашли мои сокровища.    Отважные и смелые, вы решительные и бесстрашн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 вы не смогли бы найти сундук если бы у вас не было самого главного сокровища …»  ( дружб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льше прочитать не могу – письмо немного намокло и часть букв не разобрать. Как вы думаете,  что имел в виду старый пират, о каком сокровище он упомянул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жба!  (Праздник заканчивается веселым танцем «Мы пираты!»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28:00Z</dcterms:created>
  <dc:creator>лариса</dc:creator>
  <dc:description/>
  <cp:keywords/>
  <dc:language>en-US</dc:language>
  <cp:lastModifiedBy>vyalovamarina61@mail.ru</cp:lastModifiedBy>
  <cp:lastPrinted>2022-03-31T04:23:00Z</cp:lastPrinted>
  <dcterms:modified xsi:type="dcterms:W3CDTF">2022-04-01T13:50:00Z</dcterms:modified>
  <cp:revision>14</cp:revision>
  <dc:subject/>
  <dc:title/>
</cp:coreProperties>
</file>