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 - Уд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 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Экологическое разв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i/>
          <w:color w:val="111111"/>
          <w:sz w:val="44"/>
          <w:szCs w:val="44"/>
          <w:shd w:fill="FFFFFF" w:val="clear"/>
        </w:rPr>
        <w:t>"</w:t>
      </w:r>
      <w:r>
        <w:rPr>
          <w:rStyle w:val="StrongEmphasis"/>
          <w:rFonts w:cs="Times New Roman" w:ascii="Times New Roman" w:hAnsi="Times New Roman"/>
          <w:i/>
          <w:color w:val="111111"/>
          <w:sz w:val="44"/>
          <w:szCs w:val="44"/>
          <w:shd w:fill="FFFFFF" w:val="clear"/>
        </w:rPr>
        <w:t>Животный мир холодных и жарких стран</w:t>
      </w:r>
      <w:r>
        <w:rPr>
          <w:rFonts w:cs="Times New Roman" w:ascii="Times New Roman" w:hAnsi="Times New Roman"/>
          <w:i/>
          <w:color w:val="111111"/>
          <w:sz w:val="44"/>
          <w:szCs w:val="44"/>
          <w:shd w:fill="FFFFFF" w:val="clear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/Подготовительная группа/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 xml:space="preserve">                    </w:t>
      </w:r>
    </w:p>
    <w:p>
      <w:pPr>
        <w:pStyle w:val="Normal"/>
        <w:autoSpaceDE w:val="false"/>
        <w:spacing w:before="0" w:after="0"/>
        <w:rPr>
          <w:rFonts w:eastAsia="Calibri"/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 xml:space="preserve">                </w:t>
      </w:r>
    </w:p>
    <w:p>
      <w:pPr>
        <w:pStyle w:val="Normal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Вялова М.А.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бобщение знаний детей о животных холодных и жарких стран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экологической культуры. Развитие умственных способностей у детей, речи, мышления, быстроты реакции. Воспитание познавательного интереса, чувство товарищества, уважения к партнерам и соперникам по игре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Уточнить названия животных жарких и холодных стран, место их обитания и способы приспособления к окружающей среде;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вать речь;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вать социальные навыки: уметь работать в группе, договариваться, учитывать мнение партнера;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Воспитывать любовь и бережное отношение к природе.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Ведущая: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ш дом родной, наш общий дом –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емля, где мы с тобой живем!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ы только посмотри вокруг: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ут речка, там – зеленый луг.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лесу дремучем не пройдешь,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ды в пустыне не найдешь!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 xml:space="preserve">2. Ведущая: </w:t>
      </w:r>
      <w:r>
        <w:rPr>
          <w:sz w:val="28"/>
          <w:szCs w:val="28"/>
        </w:rPr>
        <w:t xml:space="preserve">  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где-то снег лежит горой,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где-то жарко и зимой…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удес нам всех не перечесть,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но у них названье есть: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еса, и горы, и моря –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называется Земля!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если в космос ты взлетишь,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ы из окна ракеты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видишь шар наш голубой,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бимую планет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едущая: 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Добрый день! Мы начинаем наши веселые гонки.  Прошу команды занять свои места. Соревноваться у нас будут представители холодных и жарких стран.  Встречайте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Сейчас я хочу вам представить строгое жюри:…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едущая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 в зеленом мире этом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имой и летом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екрасная вокруг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природы друг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эту землю, эту воду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ую былиночку любя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всех зверей внутри природы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бивайте лишь зверей внутри себя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едущая:</w:t>
      </w:r>
      <w:r>
        <w:rPr>
          <w:rFonts w:cs="Times New Roman" w:ascii="Times New Roman" w:hAnsi="Times New Roman"/>
          <w:sz w:val="28"/>
          <w:szCs w:val="28"/>
        </w:rPr>
        <w:t xml:space="preserve"> Представляю капитана команды </w:t>
      </w:r>
      <w:r>
        <w:rPr>
          <w:rFonts w:cs="Times New Roman" w:ascii="Times New Roman" w:hAnsi="Times New Roman"/>
          <w:b/>
          <w:sz w:val="28"/>
          <w:szCs w:val="28"/>
        </w:rPr>
        <w:t>«Медвежата»</w:t>
      </w:r>
      <w:r>
        <w:rPr>
          <w:rFonts w:cs="Times New Roman" w:ascii="Times New Roman" w:hAnsi="Times New Roman"/>
          <w:sz w:val="28"/>
          <w:szCs w:val="28"/>
        </w:rPr>
        <w:t xml:space="preserve"> Настю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- </w:t>
      </w:r>
      <w:r>
        <w:rPr>
          <w:rFonts w:cs="Times New Roman" w:ascii="Times New Roman" w:hAnsi="Times New Roman"/>
          <w:sz w:val="28"/>
          <w:szCs w:val="28"/>
        </w:rPr>
        <w:t xml:space="preserve">Представляю команду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двежата»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лиса – тиха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фия – заводна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а – умна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ирилл – сильны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ев – смелы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ар - стильны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: </w:t>
      </w:r>
      <w:r>
        <w:rPr>
          <w:rFonts w:cs="Times New Roman" w:ascii="Times New Roman" w:hAnsi="Times New Roman"/>
          <w:sz w:val="28"/>
          <w:szCs w:val="28"/>
        </w:rPr>
        <w:t>- Приветствие жюри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ют на мотив песни «Ваше благородие, Госпожа Удача»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Ваше благородие, строгое жюри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луйся над нами – подари очк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а Удача, нас не подведи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 команда будет впереди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команде </w:t>
      </w:r>
      <w:r>
        <w:rPr>
          <w:rFonts w:cs="Times New Roman" w:ascii="Times New Roman" w:hAnsi="Times New Roman"/>
          <w:b/>
          <w:sz w:val="28"/>
          <w:szCs w:val="28"/>
        </w:rPr>
        <w:t>«Медвежата»</w:t>
      </w:r>
      <w:r>
        <w:rPr>
          <w:rFonts w:cs="Times New Roman" w:ascii="Times New Roman" w:hAnsi="Times New Roman"/>
          <w:sz w:val="28"/>
          <w:szCs w:val="28"/>
        </w:rPr>
        <w:t xml:space="preserve"> за выступлени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хочу представить капитана команды соперников Назар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Представляю команду </w:t>
      </w:r>
      <w:r>
        <w:rPr>
          <w:rFonts w:cs="Times New Roman" w:ascii="Times New Roman" w:hAnsi="Times New Roman"/>
          <w:b/>
          <w:sz w:val="28"/>
          <w:szCs w:val="28"/>
        </w:rPr>
        <w:t>«Тигрята»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исия – решительна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уяна – красива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имур  – ловки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Егор – задумчивы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фия – модна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мдин - мудры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- Приветствие жюри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ют на мотив песни «Если б я был султан»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Если б мы были в жюр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судили б – «Во!»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«своим» 3 очка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 ничего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охо б было сидеть нам в жюр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лучше нам здесь, посмотр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едущая:</w:t>
      </w:r>
      <w:r>
        <w:rPr>
          <w:rFonts w:cs="Times New Roman" w:ascii="Times New Roman" w:hAnsi="Times New Roman"/>
          <w:sz w:val="28"/>
          <w:szCs w:val="28"/>
        </w:rPr>
        <w:t xml:space="preserve">  Приветствие команды </w:t>
      </w:r>
      <w:r>
        <w:rPr>
          <w:rFonts w:cs="Times New Roman" w:ascii="Times New Roman" w:hAnsi="Times New Roman"/>
          <w:b/>
          <w:sz w:val="28"/>
          <w:szCs w:val="28"/>
        </w:rPr>
        <w:t>«Медвежата»</w:t>
      </w:r>
      <w:r>
        <w:rPr>
          <w:rFonts w:cs="Times New Roman" w:ascii="Times New Roman" w:hAnsi="Times New Roman"/>
          <w:sz w:val="28"/>
          <w:szCs w:val="28"/>
        </w:rPr>
        <w:t xml:space="preserve"> соперникам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Мы в команду собрались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й, тигрята, держись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обеждать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 нас не убежать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оперник наш не прост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ги, тигр, хвост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- Наш девиз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: «Суй свой нос в любой вопрос!»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 - Приветствие команды </w:t>
      </w:r>
      <w:r>
        <w:rPr>
          <w:rFonts w:cs="Times New Roman" w:ascii="Times New Roman" w:hAnsi="Times New Roman"/>
          <w:b/>
          <w:sz w:val="28"/>
          <w:szCs w:val="28"/>
        </w:rPr>
        <w:t>«Тигрята»</w:t>
      </w:r>
      <w:r>
        <w:rPr>
          <w:rFonts w:cs="Times New Roman" w:ascii="Times New Roman" w:hAnsi="Times New Roman"/>
          <w:sz w:val="28"/>
          <w:szCs w:val="28"/>
        </w:rPr>
        <w:t xml:space="preserve"> соперникам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Эй, лети с дороги птица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с дороги уходи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м мы помашем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ы будут впереди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cs="Times New Roman" w:ascii="Times New Roman" w:hAnsi="Times New Roman"/>
          <w:sz w:val="28"/>
          <w:szCs w:val="28"/>
        </w:rPr>
        <w:t xml:space="preserve"> - Наш девиз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Тигры зиму не лежат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едвежат!»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едущая:</w:t>
      </w:r>
      <w:r>
        <w:rPr>
          <w:rFonts w:cs="Times New Roman" w:ascii="Times New Roman" w:hAnsi="Times New Roman"/>
          <w:sz w:val="28"/>
          <w:szCs w:val="28"/>
        </w:rPr>
        <w:t xml:space="preserve"> Уважаемое жюри уже ведет подсчет очков за 1 гоночный этап –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во жюри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Ведущая:</w:t>
      </w:r>
      <w:r>
        <w:rPr>
          <w:rFonts w:cs="Times New Roman" w:ascii="Times New Roman" w:hAnsi="Times New Roman"/>
          <w:sz w:val="28"/>
          <w:szCs w:val="28"/>
        </w:rPr>
        <w:t xml:space="preserve"> Всем известно, что человек – это часть природы, и сегодня наши гонки посвящены не просто природе, а связи животного мира с природ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гон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тгадай-ка». </w:t>
      </w:r>
      <w:r>
        <w:rPr>
          <w:rFonts w:cs="Times New Roman" w:ascii="Times New Roman" w:hAnsi="Times New Roman"/>
          <w:color w:val="111111"/>
          <w:sz w:val="28"/>
          <w:szCs w:val="28"/>
        </w:rPr>
        <w:t>Задание: каждой команде по очереди загадываются загадки, за правильный ответ – 1 бал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чудо - коняшке пестреет тельня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Зебра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йдёт он,  голову задрав,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 потому, что важный граф,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потому, что гордый нрав,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дь выше всех зверей. 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Жираф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смотрите, он каков!</w:t>
      </w:r>
    </w:p>
    <w:p>
      <w:pPr>
        <w:pStyle w:val="Normal"/>
        <w:shd w:fill="FFFFFF" w:val="clear"/>
        <w:tabs>
          <w:tab w:val="clear" w:pos="708"/>
          <w:tab w:val="left" w:pos="8423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одит посреди песков,</w:t>
        <w:tab/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режет в горбах водицу -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Каракумах пригодится. 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Верблюд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Антарктиде кто не знает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тицу ту, что не летает,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ныряет в море с льдин!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х, да это ж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Пингвин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ва мощных имеет клыка,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ва ласта и два плавника,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этого дядю не трожь,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лёг отдохнуть толст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Морж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н снег глубокий разгребает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ягель вкусный добывает,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пает он порой весь день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лярный северн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лень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ех серебрист. Мышей ловец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 лисою схож, зовут.   </w:t>
      </w:r>
      <w:r>
        <w:rPr>
          <w:i/>
          <w:color w:val="111111"/>
          <w:sz w:val="28"/>
          <w:szCs w:val="28"/>
        </w:rPr>
        <w:t>(Песец)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Царь зверей, его мы знаем,</w:t>
      </w:r>
    </w:p>
    <w:p>
      <w:pPr>
        <w:pStyle w:val="Style13"/>
        <w:shd w:fill="FFFFFF" w:val="clear"/>
        <w:spacing w:lineRule="auto" w:line="276" w:before="0" w:after="0"/>
        <w:ind w:left="720" w:hanging="0"/>
        <w:textAlignment w:val="baseline"/>
        <w:rPr/>
      </w:pPr>
      <w:r>
        <w:rPr>
          <w:sz w:val="28"/>
          <w:szCs w:val="28"/>
        </w:rPr>
        <w:t>И, конечно, уважаем.</w:t>
        <w:br/>
        <w:t xml:space="preserve"> Всем опасен его гнев.</w:t>
        <w:br/>
        <w:t xml:space="preserve"> Догадались, это — </w:t>
      </w:r>
      <w:r>
        <w:rPr>
          <w:i/>
          <w:sz w:val="28"/>
          <w:szCs w:val="28"/>
        </w:rPr>
        <w:t>…(</w:t>
      </w:r>
      <w:r>
        <w:rPr>
          <w:i/>
          <w:sz w:val="28"/>
          <w:szCs w:val="28"/>
        </w:rPr>
        <w:t>Лев</w:t>
      </w:r>
      <w:r>
        <w:rPr>
          <w:i/>
          <w:sz w:val="28"/>
          <w:szCs w:val="28"/>
        </w:rPr>
        <w:t>)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воде с рыбами живёт</w:t>
        <w:br/>
        <w:t>Очень крупный…</w:t>
      </w:r>
      <w:r>
        <w:rPr>
          <w:i/>
          <w:sz w:val="28"/>
          <w:szCs w:val="28"/>
        </w:rPr>
        <w:t>(Бегемот</w:t>
      </w:r>
      <w:r>
        <w:rPr>
          <w:i/>
          <w:sz w:val="28"/>
          <w:szCs w:val="28"/>
        </w:rPr>
        <w:t>)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/>
      </w:pPr>
      <w:r>
        <w:rPr>
          <w:sz w:val="28"/>
          <w:szCs w:val="28"/>
        </w:rPr>
        <w:t>Можно с ним и поиграться.</w:t>
        <w:br/>
        <w:t>Только надо опасаться.</w:t>
        <w:br/>
        <w:t>Раз — и вместо всяких игр,</w:t>
        <w:br/>
        <w:t>Вам клыки покажет…(</w:t>
      </w:r>
      <w:r>
        <w:rPr>
          <w:i/>
          <w:sz w:val="28"/>
          <w:szCs w:val="28"/>
        </w:rPr>
        <w:t>Тигр</w:t>
      </w:r>
      <w:r>
        <w:rPr>
          <w:sz w:val="28"/>
          <w:szCs w:val="28"/>
        </w:rPr>
        <w:t>)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пный он и необычный,</w:t>
        <w:br/>
        <w:t>На носу имеет рог,</w:t>
        <w:br/>
        <w:t>Догадаются ребята,</w:t>
        <w:br/>
        <w:t>Это точно …(</w:t>
      </w:r>
      <w:r>
        <w:rPr>
          <w:i/>
          <w:sz w:val="28"/>
          <w:szCs w:val="28"/>
        </w:rPr>
        <w:t>Носорог</w:t>
      </w:r>
      <w:r>
        <w:rPr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/>
      </w:pPr>
      <w:r>
        <w:rPr>
          <w:sz w:val="28"/>
          <w:szCs w:val="28"/>
        </w:rPr>
        <w:t>Он медлителен, велик.</w:t>
        <w:br/>
        <w:t>К хоботу давно привык.</w:t>
        <w:br/>
        <w:t>Всех зверей сильнее он.</w:t>
        <w:br/>
        <w:t>Крепкий, мощный,</w:t>
        <w:br/>
        <w:t>Сильный …(</w:t>
      </w:r>
      <w:r>
        <w:rPr>
          <w:i/>
          <w:sz w:val="28"/>
          <w:szCs w:val="28"/>
        </w:rPr>
        <w:t>Слон</w:t>
      </w:r>
      <w:r>
        <w:rPr>
          <w:sz w:val="28"/>
          <w:szCs w:val="28"/>
        </w:rPr>
        <w:t>)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ери летнюю порой,</w:t>
        <w:br/>
        <w:t>Собрались на водопой.</w:t>
        <w:br/>
        <w:t>Осторожно! Быть беде.</w:t>
        <w:br/>
        <w:t xml:space="preserve">Гляньте, </w:t>
      </w:r>
      <w:r>
        <w:rPr>
          <w:sz w:val="28"/>
          <w:szCs w:val="28"/>
        </w:rPr>
        <w:t>…(</w:t>
      </w:r>
      <w:r>
        <w:rPr>
          <w:i/>
          <w:sz w:val="28"/>
          <w:szCs w:val="28"/>
        </w:rPr>
        <w:t>Крокодил</w:t>
      </w:r>
      <w:r>
        <w:rPr>
          <w:sz w:val="28"/>
          <w:szCs w:val="28"/>
        </w:rPr>
        <w:t>) в</w:t>
      </w:r>
      <w:r>
        <w:rPr>
          <w:color w:val="333333"/>
          <w:sz w:val="28"/>
          <w:szCs w:val="28"/>
        </w:rPr>
        <w:t xml:space="preserve"> воде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ратья, сестры бурым мишкам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 любят мед и шишки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жи, тюлени им соседи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это? - Белые... (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двед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лодной плавает воде отличный рыболов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ьдине отдыхает, свершив большой улов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дыхать ему не лень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чил допоздна… 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юлень)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т еще один зверек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умке носит кошелек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вко прыгает в длину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Австралийский …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енгуру)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тот мишка бело-черный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доверчивый, незлобный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редко встретишь, правда,</w:t>
      </w:r>
    </w:p>
    <w:p>
      <w:pPr>
        <w:pStyle w:val="Style13"/>
        <w:shd w:fill="FFFFFF" w:val="clear"/>
        <w:spacing w:lineRule="auto" w:line="276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Мишку по прозванью. </w:t>
      </w:r>
      <w:r>
        <w:rPr>
          <w:i/>
          <w:iCs/>
          <w:color w:val="111111"/>
          <w:sz w:val="28"/>
          <w:szCs w:val="28"/>
        </w:rPr>
        <w:t>(панда)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жет плавать в океане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 ползать по саванне,</w:t>
      </w:r>
    </w:p>
    <w:p>
      <w:pPr>
        <w:pStyle w:val="Style13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нцирь в клетку, как рубаха…</w:t>
      </w:r>
    </w:p>
    <w:p>
      <w:pPr>
        <w:pStyle w:val="Style13"/>
        <w:shd w:fill="FFFFFF" w:val="clear"/>
        <w:spacing w:lineRule="auto" w:line="276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Кто же это? </w:t>
      </w:r>
      <w:r>
        <w:rPr>
          <w:i/>
          <w:iCs/>
          <w:color w:val="111111"/>
          <w:sz w:val="28"/>
          <w:szCs w:val="28"/>
        </w:rPr>
        <w:t>(черепаха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гонок - «Вопрос – ответ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аждой команде по очереди задаются вопросы, за правильный ответ присуждается 1 балл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ивотных называют дикими? (</w:t>
      </w:r>
      <w:r>
        <w:rPr>
          <w:rFonts w:cs="Times New Roman" w:ascii="Times New Roman" w:hAnsi="Times New Roman"/>
          <w:i/>
          <w:sz w:val="28"/>
          <w:szCs w:val="28"/>
        </w:rPr>
        <w:t>Дикими мы называем их потому, что они живут самостоятельно и обходятся без помощи человека. Они сами добывают себе пищу, воспитывают детенышей, строят жилища).</w:t>
      </w:r>
      <w:r>
        <w:rPr>
          <w:rStyle w:val="StrongEmphasis"/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Какие животные жарких стран вам известны?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</w:rPr>
        <w:t> слон, кенгуру, пеликан, попугай, зебра, жираф, обезьяна, тигр, лев, черепаха, носорог, верблюд, крокодил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У какого животного самая длинная шея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жираф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зовите самого крупного хищника на суше. 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белый медведь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ого называют царем зверей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лев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Что помогает животным холодных стран сохранить тепло и не замерзнуть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подкожный жир, тёплый мех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акое животное называют кораблём пустыни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верблюд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ая птица умеет хорошо плавать, но не умеет летать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пингвин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зовите обладателя панциря.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черепаха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 какого животного самый длинный нос?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слон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амое зубастое животное. 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крокодил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Животное севера</w:t>
      </w:r>
      <w:r>
        <w:rPr>
          <w:rFonts w:cs="Times New Roman" w:ascii="Times New Roman" w:hAnsi="Times New Roman"/>
          <w:color w:val="111111"/>
          <w:sz w:val="28"/>
          <w:szCs w:val="28"/>
        </w:rPr>
        <w:t>, похожее на лису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есец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 ка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животного есть один рог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носорог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краска ка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животного похожа на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ешеходный переход»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зебра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Животное</w:t>
      </w:r>
      <w:r>
        <w:rPr>
          <w:rFonts w:cs="Times New Roman" w:ascii="Times New Roman" w:hAnsi="Times New Roman"/>
          <w:color w:val="111111"/>
          <w:sz w:val="28"/>
          <w:szCs w:val="28"/>
        </w:rPr>
        <w:t> с красивыми рогами на голове?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северный олень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 ка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животного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огромное тело опирается на короткие ноги тумбы? Он почти всю жизнь проводит в воде и покидает водоём, чтобы только позавтракать или позагорать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бегемот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ако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животно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переносит детеныша в сумке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кенгуру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лосатый зверь из семейства кошачьих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тигр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Толстокожее</w:t>
      </w:r>
      <w:r>
        <w:rPr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животное с бивнями</w:t>
      </w:r>
      <w:r>
        <w:rPr>
          <w:rFonts w:cs="Times New Roman" w:ascii="Times New Roman" w:hAnsi="Times New Roman"/>
          <w:color w:val="111111"/>
          <w:sz w:val="28"/>
          <w:szCs w:val="28"/>
        </w:rPr>
        <w:t>, которое не боится холодной воды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морж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 каких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животных жарких стран есть длинный хвост</w:t>
      </w:r>
      <w:r>
        <w:rPr>
          <w:rFonts w:cs="Times New Roman" w:ascii="Times New Roman" w:hAnsi="Times New Roman"/>
          <w:color w:val="111111"/>
          <w:sz w:val="28"/>
          <w:szCs w:val="28"/>
        </w:rPr>
        <w:t>, который служит им пятой рукой, и они могут на нём висеть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мартыш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этап гонок  - «Почему?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Ведущая: </w:t>
      </w:r>
      <w:r>
        <w:rPr>
          <w:rFonts w:cs="Times New Roman" w:ascii="Times New Roman" w:hAnsi="Times New Roman"/>
          <w:color w:val="111111"/>
          <w:sz w:val="28"/>
          <w:szCs w:val="28"/>
        </w:rPr>
        <w:t>Задание: обосновать свои ответы на вопросы. Оценивается в 1 балл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) Почему животные жарких стран не могут жить на Севере? (у них нет теплой шерсти и толстого подкожного жира)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) Почему животные Севера не могут жить в жарких странах? (у них густая шерсть и толстый слой подкожного жира, им будет жарко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 гонок  - "Кто я?"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 (проводится как динамическая пауза)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дание: каждому участнику команды предлагается выбрать животное, которое он будет изображать пантомимой. Одна команда изображает, другая отгадывает. Оценивается артистичность в 1 бал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 гонок - «Отправь животное домой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едущая: </w:t>
      </w:r>
      <w:r>
        <w:rPr>
          <w:rFonts w:cs="Times New Roman" w:ascii="Times New Roman" w:hAnsi="Times New Roman"/>
          <w:color w:val="111111"/>
          <w:sz w:val="28"/>
          <w:szCs w:val="28"/>
        </w:rPr>
        <w:t>Задание: ведущий называет животное. В зависимости от места обитания животного одна из команд поднимает символ своей команды (солнышко – если животное живет в жарких странах, снежинка – если животное живет на Севере). Оценивается в 1 балл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сец, жираф, тюлень, слон, обезьяна, крокодил, морж, пингвин, носорог, оле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этап гонок - «Узнай, кто спрятался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едущая: </w:t>
      </w:r>
      <w:r>
        <w:rPr>
          <w:rFonts w:cs="Times New Roman" w:ascii="Times New Roman" w:hAnsi="Times New Roman"/>
          <w:color w:val="111111"/>
          <w:sz w:val="28"/>
          <w:szCs w:val="28"/>
        </w:rPr>
        <w:t>Задание: детям на каждый стол, для каждой команды, выдаются разрезные картинки, из которых нужно собрать целые изображения животных. Назвать, кто из животных спрятался, и составить описательный рассказ об одном из них. Оценивается в 1 балл за каждое животное, за рассказ – 3 бал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тап гонок - «Кто бывает?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едущая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олосатый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ятнистый,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быстроногий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медлительный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сумчатый,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ыносливый,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длинношеим,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длинноносый,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зубастый,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толстокожий,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лоснежный,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гатый,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люжий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лыкастый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этап гонок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Ведуща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редставляем вашему вниманию разминку команды «Медвежата». (Выполняют движения под музыку «Песенка о медведях» из к/ф «Кавказкая пленница»)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А сейчас выступают горячие ребята из команды «Тигрята». Встречайте! (Выполняют движения под музыку «Джамбо»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 Ведущая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жюри, прошу вас подвести  итог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 </w:t>
      </w:r>
      <w:r>
        <w:rPr>
          <w:rFonts w:cs="Times New Roman" w:ascii="Times New Roman" w:hAnsi="Times New Roman"/>
          <w:sz w:val="28"/>
          <w:szCs w:val="28"/>
        </w:rPr>
        <w:t>Награждение участников. В подарок о викторине дети получают самодельные блокнотики-раскраски с животными холодных и жарких стран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Ведущая:</w:t>
      </w:r>
      <w:r>
        <w:rPr>
          <w:rFonts w:cs="Times New Roman" w:ascii="Times New Roman" w:hAnsi="Times New Roman"/>
          <w:sz w:val="28"/>
          <w:szCs w:val="28"/>
        </w:rPr>
        <w:t xml:space="preserve"> Берегите землю. Берегит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а в голубом зените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у на листьях повилик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ке солнечные блик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стреба, парящего над полем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 месяц над речным покоем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у, мелькающую в жит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! Берегите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едущая </w:t>
      </w:r>
      <w:r>
        <w:rPr>
          <w:rFonts w:cs="Times New Roman" w:ascii="Times New Roman" w:hAnsi="Times New Roman"/>
          <w:sz w:val="28"/>
          <w:szCs w:val="28"/>
        </w:rPr>
        <w:t xml:space="preserve"> Берегите молодые всходы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м празднике Природы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 в звездах, Океан и Сушу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ссмертье верящую душу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рю! Все доброе приемлю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Только берегите эту Землю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ершает праздник песня «Этот мир придуман не нами»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Этот мир придуман не нам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то, что только раз в году бывает май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блеклую зарю ненастного дня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о угодно ты на свете обвиняй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только не меня, прошу, не мен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не мной, Что мчится день за днём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радость, то печаль кому-то нес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мир устроен так, что всё возможно в нём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сле ничего исправить нельз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лишь способ есть нам справиться с судьбой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есть только путь в мелькании дне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тучи разогнать нам трудно над землей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можем мы любить друг друга сильн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нам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придуман не мной.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11111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3c5c8">
    <w:name w:val="c3 c5 c8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1c0">
    <w:name w:val="c11 c0"/>
    <w:basedOn w:val="Style12"/>
    <w:qFormat/>
    <w:rPr/>
  </w:style>
  <w:style w:type="character" w:styleId="C7">
    <w:name w:val="c7"/>
    <w:basedOn w:val="Style12"/>
    <w:qFormat/>
    <w:rPr/>
  </w:style>
  <w:style w:type="character" w:styleId="C8">
    <w:name w:val="c8"/>
    <w:basedOn w:val="Style12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9c14">
    <w:name w:val="c6 c9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29:00Z</dcterms:created>
  <dc:creator>лариса</dc:creator>
  <dc:description/>
  <cp:keywords/>
  <dc:language>en-US</dc:language>
  <cp:lastModifiedBy>лариса</cp:lastModifiedBy>
  <cp:lastPrinted>2022-02-08T09:38:00Z</cp:lastPrinted>
  <dcterms:modified xsi:type="dcterms:W3CDTF">2022-02-08T06:39:00Z</dcterms:modified>
  <cp:revision>18</cp:revision>
  <dc:subject/>
  <dc:title/>
</cp:coreProperties>
</file>