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Бурятия</w:t>
      </w:r>
    </w:p>
    <w:p>
      <w:pPr>
        <w:pStyle w:val="Normal"/>
        <w:spacing w:lineRule="auto" w:line="240" w:before="0" w:after="0"/>
        <w:ind w:righ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ind w:right="70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тский сад № 51 г. Улан-Удэ  комбинированного вида</w:t>
      </w:r>
    </w:p>
    <w:p>
      <w:pPr>
        <w:pStyle w:val="Normal"/>
        <w:spacing w:lineRule="auto" w:line="240" w:before="0" w:after="0"/>
        <w:ind w:right="70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</w:t>
      </w: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  </w:t>
      </w:r>
      <w:r>
        <w:rPr>
          <w:rFonts w:cs="Times New Roman" w:ascii="Times New Roman" w:hAnsi="Times New Roman"/>
          <w:b/>
          <w:i/>
          <w:sz w:val="44"/>
          <w:szCs w:val="44"/>
        </w:rPr>
        <w:t>Конспект занят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kern w:val="2"/>
          <w:sz w:val="44"/>
          <w:szCs w:val="4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44"/>
          <w:szCs w:val="44"/>
        </w:rPr>
        <w:t xml:space="preserve">по изобразительной деятельност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4"/>
          <w:szCs w:val="44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sz w:val="44"/>
          <w:szCs w:val="44"/>
        </w:rPr>
        <w:t>«Деревья в снегу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48"/>
          <w:szCs w:val="48"/>
          <w:lang w:eastAsia="ru-RU"/>
        </w:rPr>
        <w:t xml:space="preserve">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44"/>
          <w:szCs w:val="4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sz w:val="44"/>
          <w:szCs w:val="44"/>
        </w:rPr>
        <w:t xml:space="preserve">          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Cs w:val="false"/>
          <w:sz w:val="44"/>
          <w:szCs w:val="44"/>
        </w:rPr>
      </w:pPr>
      <w:r>
        <w:rPr>
          <w:rFonts w:cs="Times New Roman" w:ascii="Times New Roman" w:hAnsi="Times New Roman"/>
          <w:bCs w:val="false"/>
          <w:sz w:val="44"/>
          <w:szCs w:val="4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sz w:val="44"/>
          <w:szCs w:val="4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спитатель: Вялова М.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21г.</w:t>
      </w:r>
    </w:p>
    <w:p>
      <w:pPr>
        <w:pStyle w:val="C0"/>
        <w:shd w:fill="FFFFFF" w:val="clear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eastAsia="Calibri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учить воспитанников  работе с ограниченной палитрой, познакомить с понятием «гризайль»</w:t>
      </w:r>
      <w:r>
        <w:rPr>
          <w:rStyle w:val="C1"/>
          <w:color w:val="000000"/>
          <w:sz w:val="28"/>
          <w:szCs w:val="28"/>
        </w:rPr>
        <w:t>, отражая  в рисунке признаки зимы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rStyle w:val="C1"/>
          <w:color w:val="000000"/>
          <w:sz w:val="28"/>
          <w:szCs w:val="28"/>
        </w:rPr>
        <w:t xml:space="preserve"> Продолжать учить рисовать дерево (ствол, ветки) используя гуашь. Развивать у детей эстетическое восприятие, любовь к природ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I. Коррекцион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ть и укреплять мышцы пальцев рук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тактильно-зрительный анализ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II. Воспит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оспитывать любовь к родной природе.</w:t>
        <w:tab/>
        <w:tab/>
        <w:tab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III. Развив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любознательности. Знакомство с понятием сне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IV. Образов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е воспитанников владению круглыми, щетинными кистями разного размера при изображении деревье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ть детей к возникнов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ворческого вдохновения (рисование зимнего пейзажа в технике «гризайль»); закрепить основные приемы рисования.</w:t>
        <w:tab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нтеграция компонентов содержа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ь «познание» — ознакомление с окружающим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ь «художественное творчество» — рисован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CC006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ь «социализация» — развитие игровой деятельности дете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атериал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ые листы формата А 4, гуашь синего и белого, розового и белого цвета, голубого и белого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мягкая кисточка, жесткая кисть, малярная кисть, ватные палочки,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аночка с водой, салфетки влажные, салфетки сухие,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образцы с изображением зимнего пейзажа, презентация «Деревья зимой»,  аудиозапись</w:t>
      </w:r>
      <w:r>
        <w:rPr>
          <w:rFonts w:cs="Times New Roman" w:ascii="Times New Roman" w:hAnsi="Times New Roman"/>
          <w:sz w:val="28"/>
          <w:szCs w:val="28"/>
        </w:rPr>
        <w:t xml:space="preserve"> Фредерика Шопена «Мелодия рая»,  «Симфония нежность», «Хрустальная грусть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) Задаемся вопросом: что такое снег? Ищем ответы, размышляем.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словаре Ожегова определение тако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нег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тмосферные осадки  - белые пушинки, </w:t>
      </w:r>
      <w:r>
        <w:rPr/>
        <w:t xml:space="preserve">хлопья, представляющие собой кристаллики льда,  а также сплошная  масса этих осадков, покрывающая землю  зимой.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Heading1"/>
              <w:spacing w:before="167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Объяснение для детей: что такое снег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3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Как 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ождь</w:t>
              </w:r>
            </w:hyperlink>
            <w:r>
              <w:rPr>
                <w:sz w:val="28"/>
                <w:szCs w:val="28"/>
              </w:rPr>
              <w:t>, снег падает из туч. Однако образуется он иначе. Высоко над землей царит сильный холод. Туда поднимаются водяные пары, которые превращаются в крохотные льдинки-кристаллики. Каждый такой крошечный шестиугольный кристаллик растет, пока не превратится в белую пушистую звездочку-снежинку. Снежинки начинают медленно-медленно опускаться на землю. По пути множество таких снежинок собирается в хлопья, и мы видим снег.</w:t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атриваем иллюстрации белоснежных, покрытых снегом деревьев. Любуемся красотой зимних пейзаж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Эксперимент</w:t>
        <w:br/>
        <w:t xml:space="preserve">Искусственно создать снег можно самим. Как? Просто покрыть веточки клеем и обсыпать солью, сахаром или мелким пенопластом. 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Ход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15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ч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послушайте мое стихотвор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ло, на вьюжил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ревья в кружев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на соснах, на кустах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елой шубке ел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путались в ветвях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ные метел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кажите, о  каком времени года говорится в этом стихотворении? - Правильно, о зиме. Зима очень красивое время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я приглашаю вас отправиться на прогулку в зимний лес! А вы идти со мной готовы? (Да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, два, три…. и мы в лесу! (просмотр видеофильма «Деревья в снегу»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дорогие …., как красиво вокруг!  Снег лежит кругом, на деревьях,  на дорогах и полях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ь зимний лес – это настоящая сказка, со снежными чудесами,  с морозными диковинами.   </w:t>
      </w:r>
      <w:r>
        <w:rPr>
          <w:rFonts w:cs="Times New Roman" w:ascii="Times New Roman" w:hAnsi="Times New Roman"/>
          <w:sz w:val="28"/>
          <w:szCs w:val="28"/>
        </w:rPr>
        <w:t xml:space="preserve">Назовите,   какие деревья вам знаком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роем глаза и возвращаемся обратно. Раз, два, три…. Все на месте? (Да) Отряхиваем снег, греем р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дети, вам понравилась наша прогулка? (Да). И мне очень понравилось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что бы она нам запомнилась надолго, я предлагаю вам стать художниками пейзажистами и нарисовать необычный зимний пейзаж. Вы согласны? (Да) Чтобы наши картины получились сказочными и необычными нам нужно ответить на три волшебных вопрос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мы знаем? Что хотим узнать? Что мы можем сделат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Что мы знаем?</w:t>
      </w:r>
      <w:r>
        <w:rPr>
          <w:rFonts w:cs="Times New Roman" w:ascii="Times New Roman" w:hAnsi="Times New Roman"/>
          <w:sz w:val="28"/>
          <w:szCs w:val="28"/>
        </w:rPr>
        <w:t xml:space="preserve"> Как называются картины, на которых изображена природа? (пейзаж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можно изобразить зиму? (нарисовать белой краской, снег –  тычком, ватной палочкой и т.д.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Что мы хотим узнать?</w:t>
      </w:r>
      <w:r>
        <w:rPr>
          <w:rFonts w:cs="Times New Roman" w:ascii="Times New Roman" w:hAnsi="Times New Roman"/>
          <w:sz w:val="28"/>
          <w:szCs w:val="28"/>
        </w:rPr>
        <w:t xml:space="preserve"> Какими еще способами можно изобразить зимний пейзаж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Что мы можем сделать?</w:t>
      </w:r>
      <w:r>
        <w:rPr>
          <w:rFonts w:cs="Times New Roman" w:ascii="Times New Roman" w:hAnsi="Times New Roman"/>
          <w:sz w:val="28"/>
          <w:szCs w:val="28"/>
        </w:rPr>
        <w:t xml:space="preserve"> Познакомиться с новой техникой рисования зимних картин ( </w:t>
      </w:r>
      <w:r>
        <w:rPr>
          <w:rFonts w:cs="Times New Roman" w:ascii="Times New Roman" w:hAnsi="Times New Roman"/>
          <w:color w:val="000000"/>
          <w:sz w:val="28"/>
          <w:szCs w:val="28"/>
        </w:rPr>
        <w:t>«гризайль» используют  только два исходных цвет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изай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монохромная, однотонная живопись. Белый и синий цвет  (белый и голубой, белый и розовый да и другие цвета) дает множество оттенк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ы на практике знакомимся с понятием «гризайль», используя только два исходных цвета. В процессе работы получаем много различных оттенков голубого и вполне реалистичный пейзаж.</w:t>
        <w:br/>
        <w:t xml:space="preserve"> Лисы бумаги нужно смочить водой и закрасить синим цветом. Гуашь берем широкой кистью и накладываем быстро. После окрашивания листов нужно положить их друг на друга окрашенными сторонами, слегка прижать и отлепить. В зависимости от скорости и направления движения на листах могут образоваться различные разводы, похожие на морозные узоры. </w:t>
        <w:br/>
      </w:r>
      <w:r>
        <w:rPr>
          <w:rFonts w:cs="Times New Roman" w:ascii="Times New Roman" w:hAnsi="Times New Roman"/>
          <w:sz w:val="28"/>
          <w:szCs w:val="28"/>
        </w:rPr>
        <w:t xml:space="preserve">Рассматривание образца воспит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Кистью  наносим изображения нескольких сугробов. Рисуем по свежевыкрашенному фону и получаем множество оттенков голубого цвета. Затем проводим вертикаль главного ствола, </w:t>
      </w:r>
      <w:r>
        <w:rPr>
          <w:rFonts w:cs="Times New Roman" w:ascii="Times New Roman" w:hAnsi="Times New Roman"/>
          <w:sz w:val="28"/>
          <w:szCs w:val="28"/>
        </w:rPr>
        <w:t xml:space="preserve"> обращаю внимание детей на то, что ствол дерева прямой, высокий, утолщенный к низу. Объяснение техники рисования: нарисую кистью прямой, высокий ствол, для этого набираю на кисточку белую краску и провожу прямую линию сверху вниз, вверху кисточкой касаемся чуть, чуть, чтобы была тонкая линия, а затем книзу сильнее нажимаем на кисточку, чтобы ствол получился толще. Что еще нужно нарисовать, чтобы получилось дерево? (вет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исуем широко раскинутые ветви. Изображаем их не от самого края ствола, а отступая за край, на разном расстоянии друг от друга, в различных направлениях. Кончиком кисти прорисовываем тонкие веточки. Затем  можно добавить в пейзаж молодое тонкое деревце и куст. На стволе старого дерева накладываем еще один слой белил, подчеркивая объ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ним, что, изображая деревья, можно показать не только породу дерева, но и его возраст, характер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аемся рисовать одни деревья далеко, а другие близко. Пока подсыхают деревья, аккуратно, лёгким касани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атной палочкой рисуем снегопа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альнем плане вертикальными штрихами прорисовываем горы, покрытые хвойным лесом. </w:t>
      </w:r>
      <w:r>
        <w:rPr>
          <w:rFonts w:cs="Times New Roman" w:ascii="Times New Roman" w:hAnsi="Times New Roman"/>
          <w:sz w:val="28"/>
          <w:szCs w:val="28"/>
        </w:rPr>
        <w:t>А что лежит на ветках дерева зимой? (снег) Какой снег? Нарисуем снег пушистый, Он искристый, серебристый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ступаем к рисованию снега.  Как бы мы не старались, тончайшие веточки, покрытые снегом, изобразить нам не получится. Да и не стоит. Берем щетинную кисть, набираем белой гуаши и резкими движениями от тонких веточек к середине куста или дерева, изображаем множество пушистых веточек одновремен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Style13"/>
        <w:shd w:fill="FFFFFF" w:val="clear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 предлагаю вам дорогие дети сегодня стать художниками и нарисовать то, что вы представили, когда прогуливались по лесу.   Вы подумайте  решите, что вы хотите нарисовать.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ейчас подойдите к столу и выберите гуашь для своего рисунка и остальной материал, который может вам пригодить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 дети готовят материал и садятся)</w:t>
      </w:r>
    </w:p>
    <w:p>
      <w:pPr>
        <w:pStyle w:val="Style13"/>
        <w:shd w:fill="FFFFFF" w:val="clear"/>
        <w:spacing w:lineRule="auto" w:line="276"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 часть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- Ребята, я уверена, что вы задумали очень интересные пейзажи, и заснеженный лес и пушистые деревья в снежном наряде. Рисунки у вас должны получиться разные – ведь каждый художник видит и рисует по – своем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А поможет вам в творчестве музыка Фредерика Шопен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музыку Фредерика Шопена «Мелодия рая»,  «Симфония нежность», «Хрустальная грусть» дети начинают рисовать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процессе рисования звучит музы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 время рисования детей индивидуальная помощь в продумывании композиции,  техники рис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 час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орогие дети у вас получились замечательные пейзажи, мы их объединили в волшебный сказочный неповторимый лес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Дорогие дети , скажите, пожалуйста, какие трудности у вас возникали во время рисования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Что вам удалось в  творчеств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Что нового для себя приобрел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Будите ли пользоваться  новой техникой рисования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елаю вам успехов. Надеюсь, что ваши работы будут приобретать лучшие галереи мира и когда к вам прейдет  головокружительный успех, всенародное признание вы вспомните наши занят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 Пальчиковая гимнасти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,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 лес пришли гулять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бу снежную лепили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ек крошками кормили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горки мы потом катались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еще в снегу валялись. </w:t>
      </w:r>
    </w:p>
    <w:p>
      <w:pPr>
        <w:pStyle w:val="Style13"/>
        <w:shd w:fill="FFFFFF" w:val="clear"/>
        <w:spacing w:lineRule="auto" w:line="276"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1">
    <w:name w:val="c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orchildren.ru/why/where6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2:57:00Z</dcterms:created>
  <dc:creator>Windows User</dc:creator>
  <dc:description/>
  <cp:keywords/>
  <dc:language>en-US</dc:language>
  <cp:lastModifiedBy>vyalovamarina61@mail.ru</cp:lastModifiedBy>
  <cp:lastPrinted>2021-11-29T09:20:00Z</cp:lastPrinted>
  <dcterms:modified xsi:type="dcterms:W3CDTF">2021-12-23T13:08:00Z</dcterms:modified>
  <cp:revision>17</cp:revision>
  <dc:subject/>
  <dc:title/>
</cp:coreProperties>
</file>