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ой  квест-сказка «Колобок» для детей второй младшей груп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Вызвать  положительный эмоциональный отклик 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разнообразные игровые ситуации закрепить знания детей по трудовому воспита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взаимодействия со сверстниками (взаимопомощь, сопереживани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сследовательские навыки</w:t>
      </w:r>
    </w:p>
    <w:p>
      <w:pPr>
        <w:pStyle w:val="Normal"/>
        <w:shd w:fill="FFFFFF" w:val="clear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ребята, я сегодня получила письмо от бабушки и дедушки. У них пропал один  очень известный сказочный персонаж.  Вот его прим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 коробу скребе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секу он  мете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го румяный б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еселый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хором: Колоб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кажем, как бабушка тесто меси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у-ка вместе, ну-ка, дружно» - динамическая пауз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ами имитируем процесс вымешивания тест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Тесто мнем, мнем, мнем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rStyle w:val="Emphasis"/>
          <w:sz w:val="28"/>
          <w:szCs w:val="28"/>
        </w:rPr>
        <w:t>очень энергично сжимаем и разжимаем руки в кулачки (одновременно и поочередно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— </w:t>
      </w:r>
      <w:r>
        <w:rPr>
          <w:rStyle w:val="StrongEmphasis"/>
          <w:sz w:val="28"/>
          <w:szCs w:val="28"/>
        </w:rPr>
        <w:t>Тесто жмем, жмем, жмем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— </w:t>
      </w:r>
      <w:r>
        <w:rPr>
          <w:rStyle w:val="StrongEmphasis"/>
          <w:sz w:val="28"/>
          <w:szCs w:val="28"/>
        </w:rPr>
        <w:t>Пироги мы испечем!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– </w:t>
      </w:r>
      <w:r>
        <w:rPr>
          <w:rStyle w:val="Emphasis"/>
          <w:sz w:val="28"/>
          <w:szCs w:val="28"/>
        </w:rPr>
        <w:t>руками совершаем движения, как будто лепим снежки.</w:t>
      </w:r>
    </w:p>
    <w:p>
      <w:pPr>
        <w:pStyle w:val="Style15"/>
        <w:shd w:fill="FFFFFF" w:val="clear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кошке он леж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ихонько остыв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доконника свалил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усочки развалил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ри к дому подбежа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усочки все забр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отыск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бка  опять собр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можем бабушке и дедушке  вернуть  колобка  обратно домой.   Знаете, когда кто-нибудь пропадает, то помогают найти человека специально обученные  люди полицейские, сыщики. И мы с вами сегодня будем полицейскими. Они внимательно осматривают место, откуда пропал человек, отыскивают сл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в конверте вместе с письмом лежала вот такая фото картинка.  Она очень важная. Кусочки колобка утащили лесные жители.  И на картинке мы можем найти, какие звери утащили кусочки нашего колобка. Посмотрите, звери спрятались за деревьями. Кто найдет и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ина  «Найди и отгада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вы нашли всех звер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впереди лесная дорожка.  Давайте по ней пойдем.  Может она приведет нас к колоб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ут по дорожке змей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е  - домик. Кто же здесь жив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вучит музыка «Зайчи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очек пуха, серое ух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боится он в лес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едведя и лис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Зайч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з домика выбегает зайч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делаете в лес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щем кусочек колобка. Мы знаем, что он у тебя, зай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вам его отдам, так и быть, только сначала вы помогите мне белье развеш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 помогают зайчику развешать платочки на веревоч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возьмите ваш кусочек. Хотя мне так жалко его отдавать. Он так вкусно пах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а, а хочешь, мы тебе подарим целую корзину овощ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пликация «Корзина для зайчи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, ребята. Бегите поскорее даль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смурную дождливую погоду и зимой  легко разглядеть на земле любые следы. И на нашей тропинке кто-то оставил свой след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, как думаете, кто оставил след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йдем по волчьим следам. Идите аккуратно, волк по лесу шел, петлял, добычу выслежив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 лесу его боят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любит он кусать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! – и схватит за боч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зевавшихся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Волчо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полянке появляется вол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Здравствуй, серый вол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ребята. Вы что в лесу дел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ребятами должны собрать колобка и вернуть его бабушке и дедушке. У тебя случайно нет кусочка от  нег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. Я только что собирался его съе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ешь его серый волк. Отдай его н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ам, если вы ответите на мои в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Чем нужно мыть ру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Зачем надо чистить зуб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Как надо на улицу одеваться зим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к отдает кусочек. Дети идут даль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надо торопиться, как бы остальные звери колобка не съ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ут по дорожке. Полоса препятствия. На полянке у пенька сидит медведь и играет на гармош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чем вы ко мне в гости пожалов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ый мишка, мы с ребятами должны вернуть колобка бабушке и дедушке. Мы знаем. Что один кусочек от него у тебя. Ты его не съе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я его на ужин остави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шка, отдай его н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ам, если вы поможете мне шишки собр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отдает детям кусочек колоб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м надо торопиться. Последний кусочек пирога надо найти. Ой, чей-то хвостик мелькнул за елоч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хитрая плутов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 воруют очень лов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у серому сестри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рыжа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ич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лисич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ребята. Что вы в моем лесу делае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м надо найти колобка и вернуть его домой. Мы знаем, что у тебя есть его кусочек. Ты его не съел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с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мне некогда было его е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опинке я бежа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 бусы потеря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сины блестящие, красивые изящ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их собр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нитку наниз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бусинки разного цвета. Как они на ниточке висел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ая бусинка была красная, вторая синяя, потом опять красная, а потом опять синя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ереживай, ребята тебе сейчас быстро бусинки  на нитку соберу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бери бусинки на нитку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 собирают бусинки и нанизывают их на нитку, которую держит лисичка. В правильном поряд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 вам ребята, держите кусочек колоб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соединим кусочки, чтобы получился колоб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могают воспитат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отнесем нашего колобка бабушке и дедуш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одят к ширме. Появляются куклы бибабо и благодарят ребят за помощ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ную картинку меняют на игрушку колоб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ый танец «Колобок» музыка и текст Т. Морозово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19:00Z</dcterms:created>
  <dc:creator>User</dc:creator>
  <dc:description/>
  <cp:keywords/>
  <dc:language>en-US</dc:language>
  <cp:lastModifiedBy>User</cp:lastModifiedBy>
  <cp:lastPrinted>2021-12-05T18:13:00Z</cp:lastPrinted>
  <dcterms:modified xsi:type="dcterms:W3CDTF">2021-12-05T10:14:00Z</dcterms:modified>
  <cp:revision>3</cp:revision>
  <dc:subject/>
  <dc:title/>
</cp:coreProperties>
</file>