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лечение «Как малыши петушка лечи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развитие игровой мотивации, зрительных, слуховых ощущений, речевого слуха, активной и пассивной ре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адачи: развивать движение кистей и пальцев рук, соотносящих движений рук, подражательных движений, общей и мелкой моторики. Формировать элементарные представления о доступных пониманию детей явлениях природы, интерес к животным и птицам. Воспитывать бережное и заботливое отношение к окружающему миру</w:t>
      </w:r>
      <w:r>
        <w:rPr>
          <w:rFonts w:cs="Times New Roman" w:ascii="Times New Roman" w:hAnsi="Times New Roman"/>
          <w:sz w:val="28"/>
          <w:szCs w:val="28"/>
        </w:rPr>
        <w:t>.</w:t>
        <w:br/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У петушка стряслась беда-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Болит горло, голова.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может раненько он встать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о всё горло прокричать: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Ку-ка-ре-ку!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К нему мы все отправимся,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И петушок поправится.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ойдем в гости к Петушку?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textAlignment w:val="baseline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В углу зала стоит домик. Рядом сидит петух.</w:t>
      </w:r>
    </w:p>
    <w:p>
      <w:pPr>
        <w:pStyle w:val="Style15"/>
        <w:shd w:fill="FFFFFF" w:val="clear"/>
        <w:spacing w:before="0" w:after="0"/>
        <w:textAlignment w:val="baseline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ти здороваются с Петушком и спрашивают, что случилось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sz w:val="28"/>
          <w:szCs w:val="28"/>
        </w:rPr>
        <w:t>Петушок.</w:t>
      </w:r>
      <w:r>
        <w:rPr>
          <w:sz w:val="28"/>
          <w:szCs w:val="28"/>
        </w:rPr>
        <w:t xml:space="preserve"> Каждое утро </w:t>
      </w:r>
      <w:r>
        <w:rPr>
          <w:rStyle w:val="StrongEmphasis"/>
          <w:sz w:val="28"/>
          <w:szCs w:val="28"/>
        </w:rPr>
        <w:t>я</w:t>
      </w:r>
      <w:r>
        <w:rPr>
          <w:sz w:val="28"/>
          <w:szCs w:val="28"/>
        </w:rPr>
        <w:t> пел свою громкую песню. Но однажды со мной случилась беда – простудился </w:t>
      </w:r>
      <w:r>
        <w:rPr>
          <w:rStyle w:val="StrongEmphasis"/>
          <w:sz w:val="28"/>
          <w:szCs w:val="28"/>
        </w:rPr>
        <w:t>я</w:t>
      </w:r>
      <w:r>
        <w:rPr>
          <w:sz w:val="28"/>
          <w:szCs w:val="28"/>
        </w:rPr>
        <w:t>. Снега холодного наелся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Заболел </w:t>
      </w:r>
      <w:r>
        <w:rPr>
          <w:rStyle w:val="StrongEmphasis"/>
          <w:sz w:val="28"/>
          <w:szCs w:val="28"/>
        </w:rPr>
        <w:t>я ангиной</w:t>
      </w:r>
      <w:r>
        <w:rPr>
          <w:sz w:val="28"/>
          <w:szCs w:val="28"/>
        </w:rPr>
        <w:t>, не пою вторую ночь,</w:t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Придумайте, ребята, как мне бедному помочь.</w:t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И вправду, ребятки, если </w:t>
      </w:r>
      <w:r>
        <w:rPr>
          <w:rStyle w:val="StrongEmphasis"/>
          <w:sz w:val="28"/>
          <w:szCs w:val="28"/>
        </w:rPr>
        <w:t>петушок болеет</w:t>
      </w:r>
      <w:r>
        <w:rPr>
          <w:sz w:val="28"/>
          <w:szCs w:val="28"/>
        </w:rPr>
        <w:t>, кто же будет утром кукарекать? Может быть, гусь? Как гусь кричит?</w:t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Дети. Га-га-га!</w:t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Гусь не умеет кукарекать. Быть может, утка попробует покричать за </w:t>
      </w:r>
      <w:r>
        <w:rPr>
          <w:rStyle w:val="StrongEmphasis"/>
          <w:sz w:val="28"/>
          <w:szCs w:val="28"/>
        </w:rPr>
        <w:t>петуха</w:t>
      </w:r>
      <w:r>
        <w:rPr>
          <w:sz w:val="28"/>
          <w:szCs w:val="28"/>
        </w:rPr>
        <w:t>? Как кричит уточка?</w:t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Дети. Кря-кря-кря!</w:t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ет, утка не умеет кричать </w:t>
      </w:r>
      <w:r>
        <w:rPr>
          <w:i/>
          <w:iCs/>
          <w:sz w:val="28"/>
          <w:szCs w:val="28"/>
        </w:rPr>
        <w:t>«ку-ка-ре-ку»</w:t>
      </w:r>
      <w:r>
        <w:rPr>
          <w:sz w:val="28"/>
          <w:szCs w:val="28"/>
        </w:rPr>
        <w:t>. Что же делать? Как нам Петушку помочь? А давайте его вылечим?</w:t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Ведущий укладывает </w:t>
      </w:r>
      <w:r>
        <w:rPr>
          <w:rStyle w:val="StrongEmphasis"/>
          <w:sz w:val="28"/>
          <w:szCs w:val="28"/>
        </w:rPr>
        <w:t>петушка</w:t>
      </w:r>
      <w:r>
        <w:rPr>
          <w:sz w:val="28"/>
          <w:szCs w:val="28"/>
        </w:rPr>
        <w:t> в кровать и выполняет действия, соответствующие тексту стихотворения.</w:t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етю в комнату позвали, положили на кровать,</w:t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Полоскание достали, чтобы горло полоскать.</w:t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Порошок от кашля дали и, проверив рост и вес,</w:t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Вокруг шеи повязали согревающий компресс.</w:t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Чай сказали пить с малиной, кашу манную клевать,</w:t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А иначе так, с ангиной, можно долго пролежать.</w:t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А еще, чтоб горло не болело, нельзя есть холодный снег и лизать сосульки. Правильно, ребята? </w:t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«Лечим петушка»</w:t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(массаж шеи и грудной области)</w:t>
      </w:r>
    </w:p>
    <w:p>
      <w:pPr>
        <w:pStyle w:val="Style15"/>
        <w:shd w:fill="FFFFFF" w:val="clear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Петушок наш простужен,</w:t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Мёд ему сегодня нужен. Мы дадим ему на ужин. </w:t>
      </w:r>
      <w:r>
        <w:rPr>
          <w:i/>
          <w:iCs/>
          <w:sz w:val="28"/>
          <w:szCs w:val="28"/>
        </w:rPr>
        <w:t>(Поглаживать шею от подбородка к грудному отделу.)</w:t>
      </w:r>
    </w:p>
    <w:p>
      <w:pPr>
        <w:pStyle w:val="Style15"/>
        <w:shd w:fill="FFFFFF" w:val="clear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А потом, а потом мёдом грудку разотрём. (Поглаживать область грудной клетки дугообразными движениями рук сверху вниз и наоборот.)</w:t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Петушок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у-ка-ре-ку!</w:t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Я теперь доволен очень, благодарен детворе.</w:t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Я теперь совсем не болен, все в порядке на дворе.</w:t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Приглашаю вас к себе на птичий двор.</w:t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rPr/>
      </w:pPr>
      <w:r>
        <w:rPr>
          <w:rStyle w:val="Emphasis"/>
          <w:b/>
          <w:bCs/>
          <w:sz w:val="28"/>
          <w:szCs w:val="28"/>
        </w:rPr>
        <w:t>Воспитатель:</w:t>
      </w:r>
      <w:r>
        <w:rPr>
          <w:rStyle w:val="StrongEmphasis"/>
          <w:sz w:val="28"/>
          <w:szCs w:val="28"/>
        </w:rPr>
        <w:t>  </w:t>
      </w:r>
      <w:r>
        <w:rPr>
          <w:sz w:val="28"/>
          <w:szCs w:val="28"/>
        </w:rPr>
        <w:t>Но, ребята, дорога на птичий двор трудна. Вы готовы к трудностям? Тогда становитесь за петушком! В дорогу! Торопитесь (</w:t>
      </w:r>
      <w:r>
        <w:rPr>
          <w:rStyle w:val="Emphasis"/>
          <w:sz w:val="28"/>
          <w:szCs w:val="28"/>
        </w:rPr>
        <w:t>ходьба в колонне за петушком</w:t>
      </w:r>
      <w:r>
        <w:rPr>
          <w:sz w:val="28"/>
          <w:szCs w:val="28"/>
        </w:rPr>
        <w:t>)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Звучит музыка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е виды движений.</w:t>
      </w:r>
    </w:p>
    <w:p>
      <w:pPr>
        <w:pStyle w:val="Style15"/>
        <w:shd w:fill="FFFFFF" w:val="clear"/>
        <w:spacing w:before="0" w:after="150"/>
        <w:rPr/>
      </w:pPr>
      <w:r>
        <w:rPr>
          <w:rStyle w:val="Emphasis"/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>  А вот первое препятствие, на нашем пути ручеек. Нам по мостику нужно перейти ручеек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В колонне по одному дети выполняют ходьбу по доске  в умеренном темпе, балансируя руками, затем спрыгивают со скамейки на пол.</w:t>
      </w:r>
    </w:p>
    <w:p>
      <w:pPr>
        <w:pStyle w:val="Style15"/>
        <w:shd w:fill="FFFFFF" w:val="clear"/>
        <w:spacing w:before="0" w:after="150"/>
        <w:rPr/>
      </w:pPr>
      <w:r>
        <w:rPr>
          <w:rStyle w:val="Emphasis"/>
          <w:b/>
          <w:bCs/>
          <w:sz w:val="28"/>
          <w:szCs w:val="28"/>
        </w:rPr>
        <w:t>Петушок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> Я очень доволен вами, отправляемся дальше. На пути много деревьев, нужно пройти между ними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Дети, взявшись за руки, продвигаются между кеглями.</w:t>
      </w:r>
    </w:p>
    <w:p>
      <w:pPr>
        <w:pStyle w:val="Style15"/>
        <w:shd w:fill="FFFFFF" w:val="clear"/>
        <w:spacing w:before="0" w:after="150"/>
        <w:rPr/>
      </w:pPr>
      <w:r>
        <w:rPr>
          <w:rStyle w:val="Emphasis"/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>  Ребята  дальше мы не можем пройти, так как впереди у нас болото. Что же нам делать?</w:t>
      </w:r>
    </w:p>
    <w:p>
      <w:pPr>
        <w:pStyle w:val="Style15"/>
        <w:shd w:fill="FFFFFF" w:val="clear"/>
        <w:spacing w:before="0" w:after="150"/>
        <w:rPr/>
      </w:pPr>
      <w:r>
        <w:rPr>
          <w:rStyle w:val="Emphasis"/>
          <w:b/>
          <w:bCs/>
          <w:sz w:val="28"/>
          <w:szCs w:val="28"/>
        </w:rPr>
        <w:t>Петушок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> Можно прыгать по кочкам и камешкам!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Проходят по кочкам</w:t>
      </w:r>
    </w:p>
    <w:p>
      <w:pPr>
        <w:pStyle w:val="Style15"/>
        <w:shd w:fill="FFFFFF" w:val="clear"/>
        <w:spacing w:before="0" w:after="150"/>
        <w:rPr/>
      </w:pPr>
      <w:r>
        <w:rPr>
          <w:rStyle w:val="Emphasis"/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>  Вот и мы пришли на птичий  двор! Что здесь за беспорядок, на поляне, где должны гулять цыплята, лежат большие камни.</w:t>
      </w:r>
    </w:p>
    <w:p>
      <w:pPr>
        <w:pStyle w:val="Style15"/>
        <w:shd w:fill="FFFFFF" w:val="clear"/>
        <w:spacing w:before="0" w:after="150"/>
        <w:rPr/>
      </w:pPr>
      <w:r>
        <w:rPr>
          <w:rStyle w:val="Emphasis"/>
          <w:b/>
          <w:bCs/>
          <w:sz w:val="28"/>
          <w:szCs w:val="28"/>
        </w:rPr>
        <w:t>Петушок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> Кто же поможет убрать птичий двор? Один я не справлюсь.</w:t>
      </w:r>
    </w:p>
    <w:p>
      <w:pPr>
        <w:pStyle w:val="Style15"/>
        <w:shd w:fill="FFFFFF" w:val="clear"/>
        <w:spacing w:before="0" w:after="150"/>
        <w:rPr/>
      </w:pPr>
      <w:r>
        <w:rPr>
          <w:rStyle w:val="Emphasis"/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> Петушок, ребята тебе помогут! Они очень ловкие и быстрые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«Большие камни»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Под музыку дети собирают рассыпанные по полу предметы (мешочки, мячи).</w:t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А давайте с вами поиграем в игру «Прятки-цыплятки»</w:t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Мы играем в прятки, спрятались ребятки, (дети встают тесной стайкой) </w:t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прятались ребятки, желтые цыплятки (накрываем их платком) </w:t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Я по дворику хожу, деток я не нахожу (курица ищет деток) </w:t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Где мои ребятки, желтые цыплятки? </w:t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Я к платочку подойду, может, там детей найду? (подходит ближе) </w:t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од платочком кто стоит и тихонечко пищит? </w:t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и-пи-пи… (дети пищат из-под платка) </w:t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от мои ребятки, желтые цыплятки! (снимает платок и радуется) 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Ведущий: Стали цыпоньки плясать, стали крыльями махать!</w:t>
        <w:br/>
        <w:br/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Наплясались цыплята, наплясался и Петушок. И отправился погулять. </w:t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о кочкам, по кочкам, (хлопки ладонями по бедрам) </w:t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о маленьким пенечкам И в ямку – бух! (резко присесть) </w:t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Провалился Петух! (руками за щечки, машем головой вправо-влево)</w:t>
        <w:br/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 xml:space="preserve">Петушок. А теперь я попляшу. На пляску деток приглашу. Музыкальный номер «Веселись, детвора!» </w:t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РИПЕВ: Веселись, детвора! Поиграть пришла пора! (хлопки) </w:t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Как мяучит кисонька? Мяу-мяу! (изобразить движениями кошечку) </w:t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А как лает Жученька? Гав-гав-гав! (звукоподражание) </w:t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Как мычит коровушка? Му-му, му-му! (делают рожки указательными пальцами обеих рук) </w:t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А как свинка хрюкает? Хрю-хрю-хрю! (пальцем трогают носик) </w:t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РИПЕВ: Как лягушки квакают? Ква-ква-ква! </w:t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Как утята крякают? Кря, кря, кря! </w:t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оробьи чирикают? Чик-чирик, чик-чирик! </w:t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о дорожкам прыгают? Прыг, прыг, прыг! </w:t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РИПЕВ: Веселись, детвора! Завершается игра! (хлопки) 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. Ребята, какие вы все молодцы! Мы с вами сходили в гости к Петушку и помогли его вылечить. Добрые и заботливые ребята, умницы!</w:t>
        <w:br/>
        <w:t>А теперь давайте отправимся домой.</w:t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8:15:00Z</dcterms:created>
  <dc:creator>User</dc:creator>
  <dc:description/>
  <cp:keywords/>
  <dc:language>en-US</dc:language>
  <cp:lastModifiedBy>User</cp:lastModifiedBy>
  <cp:lastPrinted>2021-12-05T18:11:00Z</cp:lastPrinted>
  <dcterms:modified xsi:type="dcterms:W3CDTF">2021-12-08T13:55:00Z</dcterms:modified>
  <cp:revision>7</cp:revision>
  <dc:subject/>
  <dc:title/>
</cp:coreProperties>
</file>